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8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0" w:firstLine="567"/>
        <w:jc w:val="center"/>
        <w:rPr/>
      </w:pPr>
      <w:r>
        <w:rPr>
          <w:b/>
          <w:bCs/>
          <w:sz w:val="24"/>
          <w:szCs w:val="24"/>
        </w:rPr>
        <w:t>«Верхозинская основная общеобразовательная школа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дринского района Курганской области»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по самообследованию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«Верхозинская основная общеобразовательная школ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адринского района Курганской области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с. Верхозино, 2014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обследование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деятельности Муниципального казенного общеобразовательного учреждения «Верхозинская основная общеобразовательна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кола</w:t>
      </w:r>
      <w:r>
        <w:rPr>
          <w:sz w:val="24"/>
          <w:szCs w:val="24"/>
        </w:rPr>
        <w:t xml:space="preserve"> Шадринского района Курганской области» (далее </w:t>
      </w:r>
      <w:r>
        <w:rPr>
          <w:bCs/>
          <w:sz w:val="24"/>
          <w:szCs w:val="24"/>
        </w:rPr>
        <w:t>МКОУ</w:t>
      </w:r>
      <w:r>
        <w:rPr>
          <w:sz w:val="24"/>
          <w:szCs w:val="24"/>
        </w:rPr>
        <w:t xml:space="preserve"> «Верхозинская оош»)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21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обсуждено и принято </w:t>
      </w:r>
    </w:p>
    <w:p>
      <w:pPr>
        <w:pStyle w:val="FR1"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, </w:t>
      </w:r>
    </w:p>
    <w:p>
      <w:pPr>
        <w:pStyle w:val="FR1"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 ноября 2014 г. </w:t>
      </w:r>
    </w:p>
    <w:p>
      <w:pPr>
        <w:pStyle w:val="FR1"/>
        <w:tabs>
          <w:tab w:val="clear" w:pos="708"/>
          <w:tab w:val="left" w:pos="921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________________ И.А. Самыло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0" w:hanging="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Директор МКОУ</w:t>
      </w:r>
      <w:r>
        <w:rPr>
          <w:sz w:val="24"/>
          <w:szCs w:val="24"/>
        </w:rPr>
        <w:t xml:space="preserve"> «Верхозинская оош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И.А. Самылова</w:t>
      </w:r>
    </w:p>
    <w:p>
      <w:pPr>
        <w:pStyle w:val="Normal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220" w:gutter="0" w:header="0" w:top="108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разовательном учреждении -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озинская основна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образовательная школа Шадринского района Курганской области»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</w:t>
      </w: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Школа села Верхозино была организована в 1885 году на дому у крестьянина Авдюшева Андрея Васильевича. Зажиточные крестьяне хотели обучать детей грамоте, поэтому собирали деньги, откупали комнату, где могли собираться и учить детей. В школе учились только мальчики. Несколько раз школу закрывали и открывали вновь на дому у других крестьян: В.К. Торопова, С.Я. Бушуева, С.П. Охапкина. 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 xml:space="preserve">В 1925 году впервые под руководством председателя сельского совета Н.Б. Зотеева была построена первая школа. Она была построена из деревянного дома, в котором жил когда-то Маслянский священник. В школе учились дети из с. Верхозино, с. Кресты, с. Кокорино, с. Ильтяково, с. Калганово.  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 xml:space="preserve">В 1930 году здание расширили. В 1943 году школа стала семилетней.  В 1976 году выстраивается новое кирпичное здание школы, она становится восьмилетней. 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 1993 году школа реорганизована в неполную среднюю.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 1995 году переименована в основную общеобразовательную.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В 1999 году реорганизована в МОУ "Верхозинская основная общеобразовательная школа Шадринского района Курганской области". 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 1989 г. к школе был сделан кирпичный типовой пристрой.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В 2011 г. Муниципальное образовательное учреждение «Верхозинская основная общеобразовательная школа Шадринского района Курганской области» переименована в Муниципальное казенное общеобразовательное учреждение «Верхозинская основная общеобразовательная школа Шадринского района Курганской области» на основании Распоряжения Администрации Шадринского района № 326-р от 01.12.2010 г., Устава, приказа МКОУ «Верхозинская оош» № 91 от 01.11.2011 г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Режим функциониров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firstLine="539"/>
        <w:rPr/>
      </w:pPr>
      <w:r>
        <w:rPr>
          <w:color w:val="000000"/>
          <w:spacing w:val="4"/>
          <w:sz w:val="24"/>
          <w:szCs w:val="24"/>
        </w:rPr>
        <w:t>Учреждение работает в режиме 5-дневной учебной недели для учащихся 1 класса и 6-дневной учебной недели для учащихся  2-9 классов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чебные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анятия с 1 по 9 классы проводятся в одну смены. </w:t>
      </w:r>
      <w:r>
        <w:rPr>
          <w:sz w:val="24"/>
          <w:szCs w:val="24"/>
        </w:rPr>
        <w:t xml:space="preserve">Начало уроков – 9 ч. 00 мин. </w:t>
      </w:r>
      <w:r>
        <w:rPr>
          <w:color w:val="000000"/>
          <w:spacing w:val="-1"/>
          <w:sz w:val="24"/>
          <w:szCs w:val="24"/>
        </w:rPr>
        <w:t xml:space="preserve"> Продолжительность урока  в 1-9 классах – не более 45 мину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39"/>
        <w:rPr/>
      </w:pPr>
      <w:r>
        <w:rPr>
          <w:color w:val="000000"/>
          <w:spacing w:val="5"/>
          <w:sz w:val="24"/>
          <w:szCs w:val="24"/>
        </w:rPr>
        <w:t>Продолжительность учебного года на уровне начального общего образования и основного общего образования</w:t>
      </w:r>
      <w:r>
        <w:rPr>
          <w:color w:val="000000"/>
          <w:spacing w:val="1"/>
          <w:sz w:val="24"/>
          <w:szCs w:val="24"/>
        </w:rPr>
        <w:t xml:space="preserve"> составляет  не  менее  34 недель  без учета </w:t>
      </w:r>
      <w:r>
        <w:rPr>
          <w:color w:val="000000"/>
          <w:spacing w:val="-2"/>
          <w:sz w:val="24"/>
          <w:szCs w:val="24"/>
        </w:rPr>
        <w:t xml:space="preserve">государственной </w:t>
      </w:r>
      <w:r>
        <w:rPr>
          <w:spacing w:val="-2"/>
          <w:sz w:val="24"/>
          <w:szCs w:val="24"/>
        </w:rPr>
        <w:t>(итоговой)</w:t>
      </w:r>
      <w:r>
        <w:rPr>
          <w:color w:val="000000"/>
          <w:spacing w:val="-2"/>
          <w:sz w:val="24"/>
          <w:szCs w:val="24"/>
        </w:rPr>
        <w:t xml:space="preserve"> аттестации, в   первом   классе - 33 недели. </w:t>
      </w:r>
      <w:r>
        <w:rPr>
          <w:color w:val="000000"/>
          <w:spacing w:val="-1"/>
          <w:sz w:val="24"/>
          <w:szCs w:val="24"/>
        </w:rPr>
        <w:t xml:space="preserve">Продолжительность каникул в течение учебного года составляет не менее 30 </w:t>
      </w:r>
      <w:r>
        <w:rPr>
          <w:color w:val="000000"/>
          <w:spacing w:val="3"/>
          <w:sz w:val="24"/>
          <w:szCs w:val="24"/>
        </w:rPr>
        <w:t>календарных дней, летом - не менее 8 недель. Для учащихся в первом</w:t>
        <w:br/>
      </w:r>
      <w:r>
        <w:rPr>
          <w:color w:val="000000"/>
          <w:spacing w:val="-1"/>
          <w:sz w:val="24"/>
          <w:szCs w:val="24"/>
        </w:rPr>
        <w:t xml:space="preserve">классе    в    течение    года   устанавливаются    дополнительные    недельные </w:t>
      </w:r>
      <w:r>
        <w:rPr>
          <w:color w:val="000000"/>
          <w:spacing w:val="-2"/>
          <w:sz w:val="24"/>
          <w:szCs w:val="24"/>
        </w:rPr>
        <w:t>каникул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0"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99"/>
        <w:gridCol w:w="3220"/>
      </w:tblGrid>
      <w:tr>
        <w:trPr>
          <w:trHeight w:val="1005" w:hRule="exac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общее образование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/>
            </w:pPr>
            <w:r>
              <w:rPr>
                <w:sz w:val="24"/>
                <w:szCs w:val="24"/>
              </w:rPr>
              <w:t>5 классов</w:t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sz w:val="24"/>
          <w:szCs w:val="24"/>
        </w:rPr>
        <w:t>В ходе самообследования деятельности МКОУ «Верхозинская оош» проведен анализ соответствия содержания и качества подготовки учащихся федеральным государственным образовательным требованиям и показателей деятельности по следующим направлениям: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- организационно - правовое обеспечение деятельности образовательного учреждения;</w:t>
      </w:r>
    </w:p>
    <w:p>
      <w:pPr>
        <w:pStyle w:val="Normal"/>
        <w:spacing w:lineRule="auto" w:line="240" w:before="0" w:after="0"/>
        <w:ind w:left="0" w:firstLine="360"/>
        <w:rPr/>
      </w:pPr>
      <w:r>
        <w:rPr>
          <w:sz w:val="24"/>
          <w:szCs w:val="24"/>
        </w:rPr>
        <w:t>- информационно-техническое оснащение образовательного процесса. Соответствие учебников, используемых в образовательном процессе, федеральному перечню;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sz w:val="24"/>
          <w:szCs w:val="24"/>
        </w:rPr>
        <w:t>- кадровое обеспечение: укомплектованность штатов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соответствие уровня квалификации педагогических и руководящих кадров Учреждения заявленному статусу;</w:t>
      </w:r>
    </w:p>
    <w:p>
      <w:pPr>
        <w:pStyle w:val="Normal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- структура учебного плана и содержательной части учебных программ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уровень и направленность реализуемых образовательных программ, структура классов в соответствии с направленностью изучаемых программ;</w:t>
      </w:r>
    </w:p>
    <w:p>
      <w:pPr>
        <w:pStyle w:val="Normal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- соответствие содержания и качества подготовки выпускников федеральным государственным требованиям.</w:t>
      </w:r>
    </w:p>
    <w:p>
      <w:pPr>
        <w:pStyle w:val="Normal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онно - правовое обеспечение деятельности</w:t>
      </w:r>
    </w:p>
    <w:p>
      <w:pPr>
        <w:pStyle w:val="Normal"/>
        <w:spacing w:lineRule="auto" w:line="240" w:before="0" w:after="0"/>
        <w:ind w:left="0" w:firstLine="426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ind w:left="0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Учредителем МКОУ «Верхозинская оош» является Администрация Шадрин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.</w:t>
      </w:r>
    </w:p>
    <w:p>
      <w:pPr>
        <w:pStyle w:val="Normal"/>
        <w:spacing w:lineRule="auto" w:line="240" w:before="0" w:after="0"/>
        <w:ind w:left="0" w:firstLine="540"/>
        <w:rPr/>
      </w:pPr>
      <w:r>
        <w:rPr>
          <w:sz w:val="24"/>
          <w:szCs w:val="24"/>
        </w:rPr>
        <w:t>Образовательная деятельность МКОУ «Верхозинская оош» осуществляется на основании лицензии, выданной Главным управлением образования Курганской области</w:t>
      </w:r>
      <w:r>
        <w:rPr>
          <w:color w:val="000000"/>
          <w:sz w:val="24"/>
          <w:szCs w:val="24"/>
        </w:rPr>
        <w:t xml:space="preserve"> регистрационный номер 718 серия 45  № 000045  от </w:t>
      </w:r>
      <w:r>
        <w:rPr>
          <w:sz w:val="24"/>
          <w:szCs w:val="24"/>
        </w:rPr>
        <w:t>10 декабря 2010  года</w:t>
      </w:r>
      <w:r>
        <w:rPr>
          <w:color w:val="000000"/>
          <w:sz w:val="24"/>
          <w:szCs w:val="24"/>
        </w:rPr>
        <w:t>. Срок действия лицензии до 10 декабря 2016 года.</w:t>
      </w:r>
    </w:p>
    <w:p>
      <w:pPr>
        <w:pStyle w:val="Normal"/>
        <w:spacing w:lineRule="auto" w:line="240" w:before="0" w:after="0"/>
        <w:ind w:left="0" w:firstLine="540"/>
        <w:rPr/>
      </w:pPr>
      <w:r>
        <w:rPr>
          <w:sz w:val="24"/>
          <w:szCs w:val="24"/>
        </w:rPr>
        <w:t>В соответствии с лицензией МКОУ «Верхозинская оош» осуществляет образовательную деятельность по общеобразовательным программам начального общего, основного общего образования с нормативными сроками освоения 4 года и  5 лет. Выдача документов об образовании государственного образца осуществляется МКОУ «Верхозинская оош» на основании свидетельства о государственной аккредитации серия 45 ОП  № 010386 регистрационный номер 70, выданным 1 апреля  2011  года Главным управлением образования Курганской области. Действительно до 21 декабря 2014  года.</w:t>
      </w:r>
    </w:p>
    <w:p>
      <w:pPr>
        <w:pStyle w:val="Normal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Условия функционирования МКОУ «Верхозинская оош» как образовательного учреждения и юридического лица подтверждены основными документами: </w:t>
      </w:r>
    </w:p>
    <w:p>
      <w:pPr>
        <w:pStyle w:val="Normal"/>
        <w:spacing w:lineRule="auto" w:line="240" w:before="0" w:after="0"/>
        <w:ind w:left="0" w:firstLine="540"/>
        <w:rPr/>
      </w:pPr>
      <w:r>
        <w:rPr>
          <w:sz w:val="24"/>
          <w:szCs w:val="24"/>
        </w:rPr>
        <w:t>Свидетельством о постановке на учет юридического лица в налоговом органе :серия 45 номер 000665118, дата постановки на учёт 01.01.2005 г., присвоен Идентификационный номер налогоплательщика ИНН юридического лица 4522007260, с кодом причины постановки на учёт 450201001.</w:t>
      </w:r>
    </w:p>
    <w:p>
      <w:pPr>
        <w:pStyle w:val="Normal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видетельством о внесении записи в Единый государственный реестр юридических лиц серия 45 № 00112795 от 20.11.2002 года: основной  государственный регистрационный номер  1024501949702. Регистрирующий орган: Межрайонная инспекция Федеральной налоговой службы № 1 по Курганской области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МКОУ «Верхозинская оош»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- численность контингента учащихся составляет 50  человек        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едельная наполняемость – 230 чел.);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- укомплектованность сотрудниками в целом и педагогическими работниками составляет 100%;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- укомплектованность педагогическими работниками с высшим образова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80 %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Социально-бытовое обеспечение учащихся и сотрудников МКОУ «Верхозинская оош» соответствует действующим государственным нормативам и требованиям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Безопасные условия организации образовательного процесса подтверждаются санитарно-эпидемиологическим  заключением  №  45.01.03.000.М.000448.05.10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 15.05.2010 г. регистрационный № 1659748, выданный Управлением Федеральной службы по надзору в сфере защиты прав потребителей и благополучия человека по Курган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386"/>
        <w:outlineLvl w:val="1"/>
        <w:rPr/>
      </w:pPr>
      <w:r>
        <w:rPr>
          <w:sz w:val="24"/>
          <w:szCs w:val="24"/>
        </w:rPr>
        <w:t xml:space="preserve">Школа в своей деятельности руководствуется </w:t>
      </w:r>
      <w:r>
        <w:rPr>
          <w:kern w:val="2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sz w:val="24"/>
          <w:szCs w:val="24"/>
        </w:rPr>
        <w:t>"Об образовании в Российской Федерации" , другими федеральными законами, указами и распоряжениями Президента РФ, постановлениями и распоряжениями  Правительства  РФ,  решениями  органов  управления  образованием, законодательством Курганской области и Уставом.</w:t>
      </w:r>
    </w:p>
    <w:p>
      <w:pPr>
        <w:pStyle w:val="Normal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Нормативно-правовая база образовательного учреждения (федерального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регионального, муниципального, школьного уровней) обеспечивает регламентацию его деятельности в полной степени.</w:t>
      </w:r>
    </w:p>
    <w:p>
      <w:pPr>
        <w:pStyle w:val="Normal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Устав МКОУ «Верхозинская оош», принятый Советом Учреждения, утвержденный Постановлением Администрации Шадринского района №97 от 25.01.2013, зарегистрирован Межрайонной ИФНС №1 по Курганской области 07.02.2013г.</w:t>
      </w:r>
    </w:p>
    <w:p>
      <w:pPr>
        <w:pStyle w:val="Normal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Устав МКОУ «Верхозинская оош» в полной степени регламентиру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 стороны </w:t>
      </w:r>
      <w:r>
        <w:rPr>
          <w:sz w:val="24"/>
          <w:szCs w:val="24"/>
        </w:rPr>
        <w:t xml:space="preserve">деятельности Учреждения, указанные в </w:t>
      </w:r>
      <w:r>
        <w:rPr>
          <w:kern w:val="2"/>
          <w:sz w:val="24"/>
          <w:szCs w:val="24"/>
        </w:rPr>
        <w:t xml:space="preserve">Федеральном законе Российской Федерации от 29 декабря 2012 г. N 273-ФЗ </w:t>
      </w:r>
      <w:r>
        <w:rPr>
          <w:sz w:val="24"/>
          <w:szCs w:val="24"/>
        </w:rPr>
        <w:t>"Об образовании в Российской Федерации".</w:t>
      </w:r>
    </w:p>
    <w:p>
      <w:pPr>
        <w:pStyle w:val="Normal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Локальные акты (приказы директора школы, коллективный договор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положения. инструкции, правила, планы, расписание и др.) не противоречат Уставу школы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требованиям действующего законодательства РФ и регламентируют другие аспекты деятельности Учреждения: поощрение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правила внутреннего трудового распорядка, приказы о зачислении, отчислении учащихся и т.д. Порядок зачисления в школу</w:t>
      </w:r>
      <w:r>
        <w:rPr>
          <w:color w:val="007F00"/>
          <w:sz w:val="24"/>
          <w:szCs w:val="24"/>
        </w:rPr>
        <w:t xml:space="preserve">, </w:t>
      </w:r>
      <w:r>
        <w:rPr>
          <w:sz w:val="24"/>
          <w:szCs w:val="24"/>
        </w:rPr>
        <w:t>отчисления,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ведения в действие локальных актов, разработанных Учреждением самостоятельно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соблюдаю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385"/>
        <w:outlineLvl w:val="1"/>
        <w:rPr/>
      </w:pPr>
      <w:r>
        <w:rPr>
          <w:sz w:val="24"/>
          <w:szCs w:val="24"/>
        </w:rPr>
        <w:t xml:space="preserve">Права и свободы учащихся в МКОУ «Верхозинская оош», гарантированные </w:t>
      </w:r>
      <w:r>
        <w:rPr>
          <w:kern w:val="2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sz w:val="24"/>
          <w:szCs w:val="24"/>
        </w:rPr>
        <w:t>"Об образовании в Российской Федерации" , права и свободы педагогических работников и меры их социальной поддержки, предусмотренные законом «Об образовании в РФ»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в том числе право родителей (законных представителей) на ознакомление с уставом школы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лицензией на осуществление образовательной  деятельности  и  свидетельством  о  государственной   аккредитации, регламентированы Уставом Учреждения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 xml:space="preserve">Правила приема в учреждение  (условия, основания и порядок приема в ОУ, перечень документов, представляемых при приеме), право граждан РФ на получение обязательного бесплатного начального, основного общего  образования полностью соответствуют Порядку приема граждан в общеобразовательное учреждение. 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ость Учреждения за жизнь и здоровье учащихся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реализацию конституционного права на получение бесплатного образования в пределах федеральных государственных образовательных стандартов, а также обязанность образовательного учреждения обеспечить учащихся условиями для обучения отражены полно.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обучения выпускников 9-х классов:</w:t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54"/>
        <w:gridCol w:w="1227"/>
        <w:gridCol w:w="1363"/>
        <w:gridCol w:w="1227"/>
        <w:gridCol w:w="1090"/>
        <w:gridCol w:w="817"/>
        <w:gridCol w:w="1227"/>
        <w:gridCol w:w="1227"/>
      </w:tblGrid>
      <w:tr>
        <w:trPr>
          <w:trHeight w:val="151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.</w:t>
            </w:r>
          </w:p>
          <w:p>
            <w:pPr>
              <w:pStyle w:val="Normal"/>
              <w:spacing w:lineRule="auto" w:line="240" w:before="0" w:after="0"/>
              <w:ind w:left="1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УЗы</w:t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П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обучаются</w:t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валид детства)</w:t>
            </w:r>
          </w:p>
        </w:tc>
      </w:tr>
    </w:tbl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В Уставе МКОУ «Верхозинская оош» (п.4.15; 4.23.) закреплено право учащихся, родителей (законных представителей) выбирать формы получения образования,  учреждение оказывает помощь родителям (законным представителям) в создании условий для получения их детьми общего образования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подготовке работников, осуществляющих образовательный процесс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подробно прописаны в пунктах 4.25 - 4.33 Устава МКОУ «Верхозинская оош». Это строго соблюдается в практической деятельности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зделе 5 Устава подробно определены структура, порядок формирования органов управления образовательного учреждения на практике, что соответствует требованиям </w:t>
      </w:r>
      <w:r>
        <w:rPr>
          <w:kern w:val="2"/>
          <w:sz w:val="24"/>
          <w:szCs w:val="24"/>
        </w:rPr>
        <w:t>Федерального закона Российской Федерации от 29 декабря 2012 г. N 273-ФЗ</w:t>
      </w:r>
      <w:r>
        <w:rPr>
          <w:sz w:val="24"/>
          <w:szCs w:val="24"/>
        </w:rPr>
        <w:t>"Об образовании в Российской Федерации"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Учреждение самостоятельно определяет список учебников и учебных пособий, используемых в образовательном процессе в соответствии с утвержденными федеральными перечнями учебников, допущенных к использованию в образовательном процессе, имеющих государственную аккредитацию и реализующих программы общего образования в образовательных учреждениях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На основании анализа изданных приказов по основной деятельности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внутришкольного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контроля, деятельности органов самоуправления можно сделать вывод о том, что деятельность Учреждения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в полной мере соответствует Уставу и локальным актам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Изданные приказы по основной деятельности школы охватывают все аспекты работы Учреждения (учебно-воспитательную, охрану труда, методическую деятельность по соблюдению СанПиН, пожарной, экологической безопасности, контроля ЗУН учащихся, профилактику правонарушений и асоциального поведения учащихся, выдачу документов государственного образца и т.д.)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Издаются приказы своевременно и оперативно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имеют обоснование, принятые управленческие решения правомерны. Выполнение приказов проверяется в формах беседы с ответственными лицами за их выполнение, отчетов, заслушивания на совещаниях, административных планерках, в реальных делах и т.д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При зачислении в 1 класс, зачислении и  отчислении в порядке перевода в другое (из другого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ого учреж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выборе формы обучения и др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пос</w:t>
      </w:r>
      <w:r>
        <w:rPr>
          <w:sz w:val="24"/>
          <w:szCs w:val="24"/>
        </w:rPr>
        <w:t>ледние 3 года и ранее нарушения прав учащихся в МКОУ «Верхозинская оош» не имели место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е обеспечение МКОУ «Верхозинская оош» позволяет осуществлять управление образовательным учреждением и соответствует действующему законодательству в полной мере. 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На общих собраниях, классных родительских собраниях, при опросах родители (законные представители) выражают доверие и удовлетворенность содержанием и качеством оказываемых образовательных услуг в МКОУ «Верхозинская оош»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В МКОУ «Верхозинская оош» имеется следующая нормативно-правовая ба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ю учащихся: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- санитарно-противоэпидемические профилактические мероприятия;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- производственный контроль за организацией питания;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- производственный контроль за работой с ПЭВМ;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- разработана и выполняется программы  «Здоровье»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Мебель соответствует росту учащихся. Своевременно проводятся медосмотры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вакцинация и диспансеризация учащихся. Состояние и качество медицинского сопровождения учащихся  соответствует нормативным правовым документам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соответствует требованиям СанПиН 2.4.2.2821-10 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ar-SA"/>
        </w:rPr>
        <w:t>Для предупреждения переутомления и сохранения оптимального уровня работоспособности в течение недели учащиеся имеют наибольшее количество баллов за день по сумме всех предметов  во вторник и  среду  в 1-9 классах.</w:t>
      </w:r>
    </w:p>
    <w:p>
      <w:pPr>
        <w:pStyle w:val="Normal"/>
        <w:shd w:fill="FFFFFF" w:val="clear"/>
        <w:spacing w:lineRule="auto" w:line="240"/>
        <w:ind w:left="40" w:firstLine="500"/>
        <w:rPr>
          <w:color w:val="000000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 xml:space="preserve">Обучение детей в 1-м классе проводится с соблюдением </w:t>
      </w:r>
      <w:r>
        <w:rPr>
          <w:color w:val="000000"/>
          <w:spacing w:val="-3"/>
          <w:sz w:val="24"/>
          <w:szCs w:val="24"/>
          <w:lang w:eastAsia="ar-SA"/>
        </w:rPr>
        <w:t>следующих треб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lef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учебные занятия проводятся  по 5-дневной учебной неделе и только в первую сме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left"/>
        <w:rPr/>
      </w:pPr>
      <w:r>
        <w:rPr>
          <w:color w:val="000000"/>
          <w:spacing w:val="-2"/>
          <w:sz w:val="24"/>
          <w:szCs w:val="24"/>
          <w:lang w:eastAsia="ar-SA"/>
        </w:rPr>
        <w:t>использование "ступенчатого" режима обучения в первом полугодии</w:t>
      </w:r>
      <w:r>
        <w:rPr>
          <w:color w:val="000000"/>
          <w:spacing w:val="-1"/>
          <w:sz w:val="24"/>
          <w:szCs w:val="24"/>
          <w:lang w:eastAsia="ar-SA"/>
        </w:rPr>
        <w:t xml:space="preserve"> (в сентябре, октябре - по 3 урока в день по 35 минут каждый, в ноябре-декабре – по 4 урока по 35 минут каждый; январь-май – по 4 урока  и 1 день в неделю 5 уроков, за счет урока физической культуры,  не более 45 минут кажды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left"/>
        <w:rPr/>
      </w:pPr>
      <w:r>
        <w:rPr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color w:val="000000"/>
          <w:spacing w:val="1"/>
          <w:sz w:val="24"/>
          <w:szCs w:val="24"/>
          <w:lang w:eastAsia="ar-SA"/>
        </w:rPr>
        <w:t xml:space="preserve">организация в середине  учебного  дня  динамической  паузы </w:t>
      </w:r>
      <w:r>
        <w:rPr>
          <w:color w:val="000000"/>
          <w:spacing w:val="-1"/>
          <w:sz w:val="24"/>
          <w:szCs w:val="24"/>
          <w:lang w:eastAsia="ar-SA"/>
        </w:rPr>
        <w:t>продолжительностью не менее 40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jc w:val="lef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6" w:leader="none"/>
        </w:tabs>
        <w:suppressAutoHyphens w:val="true"/>
        <w:spacing w:lineRule="auto" w:line="240" w:before="0" w:after="0"/>
        <w:ind w:left="0" w:firstLine="540"/>
        <w:jc w:val="left"/>
        <w:rPr/>
      </w:pPr>
      <w:r>
        <w:rPr>
          <w:color w:val="000000"/>
          <w:spacing w:val="6"/>
          <w:sz w:val="24"/>
          <w:szCs w:val="24"/>
          <w:lang w:eastAsia="ar-SA"/>
        </w:rPr>
        <w:t>организация 2-х разового питания</w:t>
      </w:r>
      <w:r>
        <w:rPr>
          <w:color w:val="000000"/>
          <w:spacing w:val="-1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6" w:leader="none"/>
        </w:tabs>
        <w:suppressAutoHyphens w:val="true"/>
        <w:spacing w:lineRule="auto" w:line="240" w:before="0" w:after="0"/>
        <w:ind w:left="0" w:firstLine="540"/>
        <w:jc w:val="left"/>
        <w:rPr/>
      </w:pPr>
      <w:r>
        <w:rPr>
          <w:color w:val="000000"/>
          <w:spacing w:val="5"/>
          <w:sz w:val="24"/>
          <w:szCs w:val="24"/>
          <w:lang w:eastAsia="ar-SA"/>
        </w:rPr>
        <w:t xml:space="preserve">обучение без балльного оценивания знаний </w:t>
      </w:r>
      <w:r>
        <w:rPr>
          <w:color w:val="000000"/>
          <w:spacing w:val="-3"/>
          <w:sz w:val="24"/>
          <w:szCs w:val="24"/>
          <w:lang w:eastAsia="ar-SA"/>
        </w:rPr>
        <w:t>учащихся и домашних зада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rPr/>
      </w:pPr>
      <w:r>
        <w:rPr>
          <w:color w:val="000000"/>
          <w:sz w:val="24"/>
          <w:szCs w:val="24"/>
          <w:lang w:eastAsia="ar-SA"/>
        </w:rPr>
        <w:t>-</w:t>
        <w:tab/>
      </w:r>
      <w:r>
        <w:rPr>
          <w:color w:val="000000"/>
          <w:spacing w:val="-1"/>
          <w:sz w:val="24"/>
          <w:szCs w:val="24"/>
          <w:lang w:eastAsia="ar-SA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  <w:t>Для адаптации первоклассников созданы все условия, предусмотренные СанПин и Уставом школы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В школе ведется третий урок оздоровительной физической культуры (1-9 классы). В первом классе объем двигательной активности дополняется за счет ежедневной 40-минутной динамической паузы. На каждом уроке в 1-9 классах проводится физкультурная пауза, гимнастика для глаз. Регулярно в школе проводится «День здоровья». По всем классам норма (2 часа в день) двигательной активности соблюдается. Для улучшения физического развития школьников работают спортивный клуб «Будь здоров», спортивная секция «Общефизическая».  В школе создаются надлежащие условия для улучшения физической подготовленности учащихся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В школьной столовой для учащихся организовано двухразовое  питание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3527"/>
        <w:gridCol w:w="4155"/>
      </w:tblGrid>
      <w:tr>
        <w:trPr>
          <w:trHeight w:val="823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щихся, получающих 2-х разовое питание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/>
            </w:pPr>
            <w:r>
              <w:rPr>
                <w:sz w:val="24"/>
                <w:szCs w:val="24"/>
              </w:rPr>
              <w:t>Количество учащихся, питающихся  горячими обедами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8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1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left="0" w:firstLine="42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 xml:space="preserve">Ежегодно охват питанием составляет  100% 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В школе более 50 % детей из малоимущих семей, которым выделяется дотация на питание. Медицинское обслуживание осуществляет медицинский работник ФАПа на основании договора с ГБУ «Шадринская центральная районная больница» от </w:t>
      </w:r>
      <w:r>
        <w:rPr>
          <w:color w:val="000000"/>
          <w:sz w:val="24"/>
          <w:szCs w:val="24"/>
        </w:rPr>
        <w:t>10 января 2014 года.</w:t>
      </w:r>
      <w:r>
        <w:rPr>
          <w:sz w:val="24"/>
          <w:szCs w:val="24"/>
        </w:rPr>
        <w:t xml:space="preserve"> В школе осуществляется сравнительный анализ состояния здоровья учащихся: ежегодно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в отчетах на родительских собраниях, педсоветах, на совещаниях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Организационно-педагогические и медико-социальные условия пребывания учащихся в школе соответствуют целям и содержанию образовательного процесса, федеральным и региональным требованиям, Уставу МКОУ «Верхозинская оош».</w:t>
      </w:r>
    </w:p>
    <w:p>
      <w:pPr>
        <w:pStyle w:val="Normal"/>
        <w:spacing w:lineRule="auto" w:line="240" w:before="0" w:after="0"/>
        <w:ind w:left="0"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5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формационно-техническое оснащение образовательного процесса. Соответствие учебников, используемых в образовательном процессе, федеральному перечню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/>
      </w:pPr>
      <w:r>
        <w:rPr/>
        <w:t xml:space="preserve">     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38"/>
        <w:gridCol w:w="7125"/>
      </w:tblGrid>
      <w:tr>
        <w:trPr>
          <w:trHeight w:val="829" w:hRule="atLeast"/>
          <w:cantSplit w:val="true"/>
        </w:trPr>
        <w:tc>
          <w:tcPr>
            <w:tcW w:w="10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оснащенными зданиями, строениями, сооружениями, помещениями и территориями</w:t>
            </w:r>
          </w:p>
        </w:tc>
      </w:tr>
      <w:tr>
        <w:trPr>
          <w:trHeight w:val="82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зданий,</w:t>
              <w:br/>
              <w:t xml:space="preserve">строений,  сооружений, помещений,  территорий  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зданий, строений,  </w:t>
              <w:br/>
              <w:t xml:space="preserve">сооружений, помещений, территорий (учебные, учебно- вспомогательные,   подсобные,  административные и др.) 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Шадринский район, с. Верхозино, ул. Ленина, 75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(всего) – 9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– 1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– 1 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-  1 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1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 - 1  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комната – 1 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иректора – 1 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1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 материально-технического оснащения учебных кабин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894"/>
      </w:tblGrid>
      <w:tr>
        <w:trPr>
          <w:trHeight w:val="1020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зинская основная  общеобразовательная школа Шадринского района Курганской области</w:t>
            </w:r>
          </w:p>
        </w:tc>
      </w:tr>
      <w:tr>
        <w:trPr>
          <w:trHeight w:val="435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.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О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. обр. ресурсы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,75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firstLine="42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бинеты начальных классов оборудованы таблицами, дидактическим, раздаточным, счётным материалом. В достаточном количестве имеются карты, наборы по природоведению и технологии, наборы муляжей. В соответствии с введением нового ФГОС НОО приобретены моноблоки, мультимедиа проектор, интеллектуальные игры, конструкторы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Кабинеты гуманитарной направленности оснащены компьютером, ноутбуком, мультимедиа проекторами, таблицами, дидактическим материалом, репродукциями. 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 кабинетах физико-математической направленности для образовательного процесса, проведения лабораторных, практических работ, демонстрационных опытов есть всё необходимое оборудование. 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/>
      </w:pPr>
      <w:r>
        <w:rPr>
          <w:sz w:val="24"/>
          <w:szCs w:val="24"/>
        </w:rPr>
        <w:t>В кабинетах естественно - научной направленности имеется достаточно таблиц, карт, дидактического и раздаточного материала. Много гербариев, влажных препаратов, моделей. Достаточно химических реактивов и оборудования, посуды  для проведения практических, лабораторных работ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портивном зале имеется спортивное оборудование, но в недостаточном количестве. 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кабинете  обслуживающего труда имеются 2 швейных машины, а также специальное оборудования  для занятий.</w:t>
      </w:r>
    </w:p>
    <w:p>
      <w:pPr>
        <w:pStyle w:val="Normal"/>
        <w:widowControl/>
        <w:autoSpaceDE w:val="true"/>
        <w:spacing w:lineRule="auto" w:line="240" w:before="0" w:after="0"/>
        <w:ind w:left="40" w:firstLine="386"/>
        <w:rPr>
          <w:sz w:val="24"/>
          <w:szCs w:val="24"/>
        </w:rPr>
      </w:pPr>
      <w:r>
        <w:rPr>
          <w:sz w:val="24"/>
          <w:szCs w:val="24"/>
        </w:rPr>
        <w:t>Учебные кабинеты все оформлены, озеленены.</w:t>
      </w:r>
    </w:p>
    <w:p>
      <w:pPr>
        <w:pStyle w:val="Normal"/>
        <w:widowControl/>
        <w:autoSpaceDE w:val="true"/>
        <w:spacing w:lineRule="auto" w:line="240" w:before="0" w:after="0"/>
        <w:ind w:left="40" w:firstLine="386"/>
        <w:rPr>
          <w:sz w:val="24"/>
          <w:szCs w:val="24"/>
        </w:rPr>
      </w:pPr>
      <w:r>
        <w:rPr>
          <w:sz w:val="24"/>
          <w:szCs w:val="24"/>
        </w:rPr>
        <w:t>Для обновления устаревшего оборудования, наглядных пособий ежегодно составляется смета и  планируется дооборудование учебных кабинетов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/>
      </w:pPr>
      <w:r>
        <w:rPr>
          <w:sz w:val="24"/>
          <w:szCs w:val="24"/>
        </w:rPr>
        <w:t>Для реализац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учебные кабинеты оснащены необходимым оборудованием, внешний вид кабинетов соответствует эстетическим и санитарным требованиям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щий фонд учебников, используемых в образовательном процессе, составляет -1200 экземпляров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щая обеспеченность учебниками и учебными пособиями по школе составляет -100%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том числе по начальному общему образованию-100%;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основному общему образованию-100%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/>
      </w:pPr>
      <w:r>
        <w:rPr>
          <w:sz w:val="24"/>
          <w:szCs w:val="24"/>
        </w:rPr>
        <w:t>На одного учащегося приходится в среднем 11 учебников. Еже</w:t>
      </w:r>
      <w:r>
        <w:rPr/>
        <w:t>годно идёт обновление учебников.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4"/>
        <w:gridCol w:w="2316"/>
        <w:gridCol w:w="2483"/>
        <w:gridCol w:w="1571"/>
      </w:tblGrid>
      <w:tr>
        <w:trPr>
          <w:trHeight w:val="1139" w:hRule="exact"/>
        </w:trPr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анного фонда учебной и учебно-методической литературы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/>
            </w:pPr>
            <w:r>
              <w:rPr>
                <w:sz w:val="24"/>
                <w:szCs w:val="24"/>
              </w:rPr>
              <w:t>Кол-во экземп. на одного уч-ся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именований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1" w:hRule="exac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определения списка учебников и учебных пособий, используемых в образовательном  процессе, соответствует требованиям законодательства. 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/>
      </w:pPr>
      <w:r>
        <w:rPr>
          <w:sz w:val="24"/>
          <w:szCs w:val="24"/>
        </w:rPr>
        <w:t>Библиотека занимает помещение из 1-й комнаты: абонемент общей площадью 1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Читального зала нет, но для работы с литературой, чтения книг используются учебные кабинеты. 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7"/>
        <w:gridCol w:w="3431"/>
        <w:gridCol w:w="2080"/>
        <w:gridCol w:w="1971"/>
        <w:gridCol w:w="1971"/>
      </w:tblGrid>
      <w:tr>
        <w:trPr>
          <w:trHeight w:val="81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/>
            </w:pPr>
            <w:r>
              <w:rPr>
                <w:sz w:val="24"/>
                <w:szCs w:val="24"/>
              </w:rPr>
              <w:t>2011/2012      учебный го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 учебный го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9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16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итателе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12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ники (в т.ч. из села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7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475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69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</w:tr>
      <w:tr>
        <w:trPr>
          <w:trHeight w:val="416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го фонд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>
          <w:trHeight w:val="708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удожественного фонд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>
          <w:trHeight w:val="70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и справочная литератур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</w:tr>
      <w:tr>
        <w:trPr>
          <w:trHeight w:val="416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к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 DVD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696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уче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худ. лит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имеется 5 компьютеров, 3 моноблока, 2 ноутбука, которые используются администрацией и учителями в управленческой и учебно-воспитательной деятельности.  Имеются 3 мультимедийных проектора, которые используются в учебно-воспитательном процессе, 1 принтер,  работает электронная почта, создан школьный сайт. Есть музыкальный цент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плеер, 1 МФУ, 2 переносных экрана на штативе.  Вся техника активно используется для организации обучения и воспитания, в управленческой деятельности. Имеется наличие выхода в Интернет и электронных баз данных и банков о качестве знаний учащихся по образовательным программам.     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дагогические работники подготовлены к использованию компьютерной техники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нформационно-техническое, методическое оснащение образовательного процесса соответствует федеральным и региональным требованиям.</w:t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3. Кадровое обеспечение: укомплектованность штатов, соответствие уровня квалификации педагогических и руководящих кадров ОУ заявленному статусу.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Ежегодно школа полностью укомплектована педагогическими кадрами. Вакансий нет, все учебные предметы ведутся в соответствии с учебным планом. В 2014-2015 учебном году в школе работает 12 педагогов.  </w:t>
      </w:r>
    </w:p>
    <w:tbl>
      <w:tblPr>
        <w:tblW w:w="1018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5"/>
        <w:gridCol w:w="2791"/>
        <w:gridCol w:w="1268"/>
        <w:gridCol w:w="932"/>
      </w:tblGrid>
      <w:tr>
        <w:trPr>
          <w:trHeight w:val="144" w:hRule="atLeast"/>
        </w:trPr>
        <w:tc>
          <w:tcPr>
            <w:tcW w:w="798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8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  (%)</w:t>
            </w:r>
          </w:p>
        </w:tc>
        <w:tc>
          <w:tcPr>
            <w:tcW w:w="2200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44" w:hRule="atLeast"/>
        </w:trPr>
        <w:tc>
          <w:tcPr>
            <w:tcW w:w="798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200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законченным высшим образованием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7986" w:type="dxa"/>
            <w:gridSpan w:val="2"/>
            <w:vMerge w:val="restart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шли  курсы повышения  квалификации  за последние 5 ле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ую категор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7986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2 (100%)</w:t>
            </w:r>
          </w:p>
        </w:tc>
      </w:tr>
      <w:tr>
        <w:trPr>
          <w:trHeight w:val="144" w:hRule="atLeast"/>
        </w:trPr>
        <w:tc>
          <w:tcPr>
            <w:tcW w:w="7986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986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0  (70%)</w:t>
            </w:r>
          </w:p>
        </w:tc>
      </w:tr>
      <w:tr>
        <w:trPr>
          <w:trHeight w:val="144" w:hRule="atLeast"/>
        </w:trPr>
        <w:tc>
          <w:tcPr>
            <w:tcW w:w="7986" w:type="dxa"/>
            <w:gridSpan w:val="2"/>
            <w:vMerge w:val="continue"/>
            <w:tcBorders>
              <w:top w:val="single" w:sz="6" w:space="0" w:color="949494"/>
              <w:left w:val="single" w:sz="6" w:space="0" w:color="949494"/>
              <w:right w:val="single" w:sz="6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 (30%)</w:t>
            </w:r>
          </w:p>
        </w:tc>
      </w:tr>
      <w:tr>
        <w:trPr>
          <w:trHeight w:val="361" w:hRule="atLeast"/>
        </w:trPr>
        <w:tc>
          <w:tcPr>
            <w:tcW w:w="5195" w:type="dxa"/>
            <w:vMerge w:val="restart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педагогического коллектива по стажу  работы  и должностям </w:t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200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2200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 лет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6 %</w:t>
            </w:r>
          </w:p>
        </w:tc>
      </w:tr>
      <w:tr>
        <w:trPr>
          <w:trHeight w:val="144" w:hRule="atLeast"/>
        </w:trPr>
        <w:tc>
          <w:tcPr>
            <w:tcW w:w="5195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>
          <w:trHeight w:val="1112" w:hRule="atLeast"/>
        </w:trPr>
        <w:tc>
          <w:tcPr>
            <w:tcW w:w="5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 пенсионеров по возрас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 (8 %)</w:t>
            </w:r>
          </w:p>
        </w:tc>
      </w:tr>
      <w:tr>
        <w:trPr>
          <w:trHeight w:val="270" w:hRule="atLeast"/>
        </w:trPr>
        <w:tc>
          <w:tcPr>
            <w:tcW w:w="798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е «Заслуженный учитель Российской Федерации»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98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е «Почетный работник общего образования РФ», «Ветеран труда»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8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нак «Отличник народного просвещения»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86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ы Почётной грамотой Минобрнауки РФ</w:t>
            </w:r>
          </w:p>
        </w:tc>
        <w:tc>
          <w:tcPr>
            <w:tcW w:w="12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</w:tbl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 xml:space="preserve">Все учителя владеют навыками работы на персональном компьютере, имеют сертификат пользователя ПК, более 85 % - систематически используют продуктивные технологии.  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школе</w:t>
      </w:r>
      <w:r>
        <w:rPr>
          <w:sz w:val="24"/>
          <w:szCs w:val="24"/>
        </w:rPr>
        <w:t xml:space="preserve"> соблюдаются требования ФГОС НОО по курсовой подготовке и аттестации учителей, работающих в 1-4 классах.                       </w:t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2342"/>
        <w:gridCol w:w="2598"/>
        <w:gridCol w:w="2697"/>
      </w:tblGrid>
      <w:tr>
        <w:trPr>
          <w:trHeight w:val="765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8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Е.И.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1 г «Стратегия обновления содержания начального общего образования в условиях введения Федеральных государственных образовательных стандартов общего образования (Начальная школа)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/>
            </w:pPr>
            <w:r>
              <w:rPr>
                <w:sz w:val="24"/>
                <w:szCs w:val="24"/>
              </w:rPr>
              <w:t>имеет первую квалификационную категорию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кова С.Н.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2 г «Актуальные проблемы теории и методики начального образования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jc w:val="center"/>
              <w:rPr/>
            </w:pPr>
            <w:r>
              <w:rPr>
                <w:sz w:val="24"/>
                <w:szCs w:val="24"/>
              </w:rPr>
              <w:t>имеет первую квалификационную категорию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firstLine="708"/>
        <w:jc w:val="left"/>
        <w:rPr/>
      </w:pPr>
      <w:r>
        <w:rPr>
          <w:rFonts w:eastAsia="Arial Unicode MS"/>
          <w:sz w:val="24"/>
          <w:szCs w:val="24"/>
        </w:rPr>
        <w:t xml:space="preserve">Педагоги школы активно повышают свою квалификацию: работа в МО, РМО; самообразование, взаимопосещение уроков, курсы при ИРОСТ; используют в работе различные инновационные технологии. </w:t>
      </w:r>
      <w:r>
        <w:rPr>
          <w:color w:val="000000"/>
          <w:sz w:val="24"/>
          <w:szCs w:val="24"/>
        </w:rPr>
        <w:t>Все педагогические работники  регулярно проходят курсы повышения квалификации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70"/>
        <w:gridCol w:w="3391"/>
      </w:tblGrid>
      <w:tr>
        <w:trPr>
          <w:trHeight w:val="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прошедших курсы повышения квал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работников, прошедших курсы повышения квалиф.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%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</w:tr>
    </w:tbl>
    <w:p>
      <w:pPr>
        <w:pStyle w:val="Normal"/>
        <w:spacing w:lineRule="auto" w:line="240" w:before="0" w:after="0"/>
        <w:ind w:lef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ответствие учебного плана образовательного учреждения, содержания, уровня и направленности реализуемых образовательных программ федеральным государственным образовательным требованиям.</w:t>
      </w:r>
    </w:p>
    <w:p>
      <w:pPr>
        <w:pStyle w:val="Normal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Учебный план рассмотрен и принят педагогическим советом от 20.06.2014, утверждён директором школы (приказ №47 от 25.08.2014г.).</w:t>
      </w:r>
    </w:p>
    <w:p>
      <w:pPr>
        <w:pStyle w:val="Normal"/>
        <w:widowControl/>
        <w:autoSpaceDE w:val="true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ой для разработки учебного плана на 2014-2015 учебный год служи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БУП-2004г утвержденный приказом Минобразования России от 9 марта 2004 года № 1312 (с изменениями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он Курганской области от 29 июля 1999 года № 239 «О региональном (национально-региональном) компоненте государственных образовательных стандартов общего образования в Курганской области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Региональный базисный учебный план для общеобразовательных учреждений Курганской области, реализующих образовательные программы общего образования с изменениями от 24 июня 2014 года №117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true"/>
        <w:spacing w:lineRule="auto" w:line="240" w:before="0" w:after="0"/>
        <w:ind w:left="0" w:firstLine="5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(с изменениями)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true"/>
        <w:spacing w:lineRule="auto" w:line="240" w:before="0" w:after="0"/>
        <w:ind w:left="0" w:firstLine="540"/>
        <w:contextualSpacing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true"/>
        <w:spacing w:lineRule="auto" w:line="240" w:before="0" w:after="0"/>
        <w:ind w:left="0" w:firstLine="5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став МКОУ «Верхозинская оош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true"/>
        <w:spacing w:lineRule="auto" w:line="240" w:before="0" w:after="0"/>
        <w:ind w:left="0" w:firstLine="5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Normal"/>
        <w:widowControl/>
        <w:autoSpaceDE w:val="true"/>
        <w:spacing w:lineRule="auto" w:line="240" w:before="0" w:after="0"/>
        <w:ind w:left="0" w:firstLine="540"/>
        <w:rPr/>
      </w:pPr>
      <w:r>
        <w:rPr>
          <w:rFonts w:eastAsia="Calibri"/>
          <w:sz w:val="24"/>
          <w:szCs w:val="24"/>
          <w:lang w:eastAsia="en-US"/>
        </w:rPr>
        <w:t>Учебный план сохраняет в необходимом объеме содержание образования, являющееся обязательным на каждом уровне обучения, номенклатуру компонентов БУП. Соблюдается базисное количество часов  на обязательные предметы, уровень учебной нагрузки не превышает величину максимально допустимой.</w:t>
      </w:r>
    </w:p>
    <w:p>
      <w:pPr>
        <w:pStyle w:val="Normal"/>
        <w:widowControl/>
        <w:autoSpaceDE w:val="true"/>
        <w:spacing w:lineRule="auto" w:line="240" w:before="0" w:after="0"/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составлен с учетом интересов школ ТШО, эффективного и рационального использования имеющихся ресурсов.</w:t>
      </w:r>
    </w:p>
    <w:p>
      <w:pPr>
        <w:pStyle w:val="Normal"/>
        <w:widowControl/>
        <w:autoSpaceDE w:val="true"/>
        <w:spacing w:lineRule="auto" w:line="240" w:before="0" w:after="0"/>
        <w:ind w:left="0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часов по предметам федерального, регионального и школьного компонентов отведено в строгом соответствии с БУП.</w:t>
      </w:r>
    </w:p>
    <w:p>
      <w:pPr>
        <w:pStyle w:val="Normal"/>
        <w:widowControl/>
        <w:autoSpaceDE w:val="true"/>
        <w:spacing w:lineRule="auto" w:line="240" w:before="0" w:after="0"/>
        <w:ind w:left="0" w:firstLine="540"/>
        <w:rPr/>
      </w:pPr>
      <w:r>
        <w:rPr>
          <w:sz w:val="24"/>
          <w:szCs w:val="24"/>
        </w:rPr>
        <w:t>Учебный план обеспечивает преемственность по уровня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учения, содержание его делает образование доступным для ребенка, укрепляет здоровье детей, отвечает законам возрастного развития учащихся, их склонностям и интересам.</w:t>
      </w:r>
    </w:p>
    <w:p>
      <w:pPr>
        <w:pStyle w:val="Normal"/>
        <w:widowControl/>
        <w:autoSpaceDE w:val="true"/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Оценивание учащихся осуществляется в соответствии с уставом.  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 оцениваются следующие курсы учебного план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урс «Основы религиозных культур и светской этики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урс «Учимся учиться, размышлять, исследовать»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3.  Курс по русскому языку «Занимательная орфография»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4.  Курс по биологии «Природа и человек»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5.  Курс по математике «Решение задач основных тем курса математики при подготовке к   ГИА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b/>
          <w:sz w:val="24"/>
          <w:szCs w:val="24"/>
        </w:rPr>
        <w:t xml:space="preserve">для 1-4 классов </w:t>
      </w:r>
      <w:r>
        <w:rPr>
          <w:sz w:val="24"/>
          <w:szCs w:val="24"/>
        </w:rPr>
        <w:t>определяет объём учебной нагрузки уча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Обязательная</w:t>
      </w:r>
      <w:r>
        <w:rPr>
          <w:sz w:val="24"/>
          <w:szCs w:val="24"/>
        </w:rPr>
        <w:t xml:space="preserve"> часть учебного плана включает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ая область «Филология» представлена учебными предметами:</w:t>
      </w:r>
    </w:p>
    <w:p>
      <w:pPr>
        <w:pStyle w:val="Normal"/>
        <w:widowControl/>
        <w:autoSpaceDE w:val="true"/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widowControl/>
        <w:autoSpaceDE w:val="true"/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Литературное чтение</w:t>
      </w:r>
    </w:p>
    <w:p>
      <w:pPr>
        <w:pStyle w:val="Normal"/>
        <w:widowControl/>
        <w:autoSpaceDE w:val="true"/>
        <w:spacing w:lineRule="auto" w:line="240" w:before="0" w:after="0"/>
        <w:ind w:left="0" w:firstLine="1134"/>
        <w:rPr>
          <w:sz w:val="24"/>
          <w:szCs w:val="24"/>
        </w:rPr>
      </w:pPr>
      <w:r>
        <w:rPr>
          <w:sz w:val="24"/>
          <w:szCs w:val="24"/>
        </w:rPr>
        <w:t>Иностранный язык (английский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ая область «Математика и информатика» представлена учебным предметом: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тематика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ая область «Обществоведение и естествознание» представлена учебным предметом: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кружающий мир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ая область «Искусство» представлена учебными предметами: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зыка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образительное искусство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 представлена учебным предметом: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хнология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метная область «Физическая культура» представлена учебным предметом: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Физическая культура»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Часть учебного плана, </w:t>
      </w:r>
      <w:r>
        <w:rPr>
          <w:b/>
          <w:sz w:val="24"/>
          <w:szCs w:val="24"/>
        </w:rPr>
        <w:t>формируемая участниками образовательного процесса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Для обеспечения индивидуальных потребностей учащихся учебный план начального общего образования предусматривает время: 1 класс -131 час, 2 класс — 136 часов, 3 класс-136 часов, 4 класс-136 часов учебных занятий для углубленного изучения отдельных обязательных учебных предметов, обеспечивает реализацию образовательных потребностей и запросов обучающихся. Курсы «Внеклассное чтение», «Практика работы на компьютере», «Весёлая грамматика»,  «Спортивные игры», «Я – исследователь»  являются модулями учебных предметов математика, литературное чтение, русский язык, физическая культура, окружающий мир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Превентивный модульный курс «Профилактика употребления психоактивных веществ, предупреждение распространения ВИЧ – инфекции» представлен 8-часовым модулем интегрировано с предметом «Окружающий мир» по программе «Все цвета, кроме чёрного» во 2,3, 4 классах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рс «Основы духовно-нравственной культуры народов России» в 4 классе в объёме 1 часа в неделю введён для развития представлений у учащихся о значении нравственных норм и ценностей в жизни личности, семьи, общества.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ля 5-9 классов, реализующих федеральный БУП-2004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/>
      </w:pPr>
      <w:r>
        <w:rPr>
          <w:b/>
          <w:sz w:val="24"/>
          <w:szCs w:val="24"/>
        </w:rPr>
        <w:t>Реализация федерального компонент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учебного плана реализован в полном объеме. 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/>
      </w:pPr>
      <w:r>
        <w:rPr>
          <w:b/>
          <w:i/>
          <w:sz w:val="24"/>
          <w:szCs w:val="24"/>
          <w:u w:val="single"/>
        </w:rPr>
        <w:t>5-9 класс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едеральный компонент учебного плана реализован в полном объеме. Объем учебного времени, отведенного на изучение учебных предметов, соответствует рабочим программам.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учетом рекомендаций БУП для 9 класса организована предпрофильная подготовка – введен курс «Твоя профессиональная карьера», курс по биологии «Природа и человек», курс по математике «Решение задач основных тем курса математики при подготовке к ГИА». 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/>
      </w:pPr>
      <w:r>
        <w:rPr>
          <w:b/>
          <w:sz w:val="24"/>
          <w:szCs w:val="24"/>
        </w:rPr>
        <w:t>Реализация регионального компонент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ind w:left="40" w:firstLine="320"/>
        <w:rPr>
          <w:sz w:val="24"/>
          <w:szCs w:val="24"/>
        </w:rPr>
      </w:pPr>
      <w:r>
        <w:rPr>
          <w:sz w:val="24"/>
          <w:szCs w:val="24"/>
        </w:rPr>
        <w:t>Региональный компонент учебного плана образовательного учреждения представлен: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Превентивным модульным курсом «Профилактика употребления психоактивных веществ, предупреждение распространения ВИЧ-инфекции»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9  классах 8-часовым модулем предмета ОБЖ. Обязательными для реализации в рамках данного превентивного курса является блоки, направленные на формирование жизненно необходимых позитивных личностных и социальных навыков.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едметами краеведческой направленности модулем предметов федеральной составляющей с дополнительным выделением часов учебного времен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Литературное краеведение и искусство родного края» в 5 классе – 1 час; в 6 классе-0,5 часа; в 8 классе – 0,5 час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Географическое краеведение» в 7 классе – 0,5 часа; в 8 классе – 0,5 часа; в 9 классе – 0,5 час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Историческое краеведение» в 5 классе – 0,5 часа; в 6 классе – 0,5 часа; в 7 классе -  0,5 часа.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 Предметом  «Основы безопасности жизнедеятельности»</w:t>
      </w:r>
      <w:r>
        <w:rPr>
          <w:sz w:val="24"/>
          <w:szCs w:val="24"/>
        </w:rPr>
        <w:t xml:space="preserve"> с выделением отдельных часов 5-7,9 классы – 1 час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в модульном построении регионального компонента нашли свое отражение аспекты, способствующие воспитанию гражданственности, самоопределению личности, любви к малой Родине.</w:t>
      </w:r>
    </w:p>
    <w:p>
      <w:pPr>
        <w:pStyle w:val="Normal"/>
        <w:widowControl/>
        <w:autoSpaceDE w:val="true"/>
        <w:spacing w:lineRule="auto" w:line="240" w:before="0" w:after="0"/>
        <w:ind w:left="0" w:firstLine="708"/>
        <w:rPr/>
      </w:pPr>
      <w:r>
        <w:rPr>
          <w:b/>
          <w:sz w:val="24"/>
          <w:szCs w:val="24"/>
        </w:rPr>
        <w:t>Реализация компонента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rPr/>
      </w:pPr>
      <w:r>
        <w:rPr>
          <w:sz w:val="24"/>
          <w:szCs w:val="24"/>
        </w:rPr>
        <w:t>Вариативная часть учебного плана используется по запросу учащихся и их родителей: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Изучение курса «Учимся учиться, размышлять, исследовать» в 5 классе;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Изучение предмета «Граждановедение» в 5 классе»;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Изучение курса по русскому языку «Занимательная орфография» - в 7-8 классе – 1 час, в 9 классе – 0,5 часа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Изучение курса «География стран СНГ»</w:t>
      </w:r>
    </w:p>
    <w:p>
      <w:pPr>
        <w:pStyle w:val="Normal"/>
        <w:widowControl/>
        <w:autoSpaceDE w:val="true"/>
        <w:spacing w:lineRule="auto" w:line="240" w:before="0" w:after="0"/>
        <w:ind w:left="0" w:firstLine="360"/>
        <w:rPr/>
      </w:pPr>
      <w:r>
        <w:rPr>
          <w:sz w:val="24"/>
          <w:szCs w:val="24"/>
        </w:rPr>
        <w:t>Расписание уроков строится с учетом дневной и недельной кривой умственной работоспособности учащихся. Соблюдается преемственность по уровням обучения, предметам и классам. Предельно допустимая  аудиторная учебная нагрузка при 6-ти дневной учебной неделе выдержана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Степень реализации учебного плана (по перечню, объёму изучения всех видов учебных занятий, учебной нагрузке) полная,  расписание уроков соответствует учебному плану.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b/>
          <w:bCs/>
          <w:sz w:val="24"/>
          <w:szCs w:val="24"/>
        </w:rPr>
        <w:t>5. Исполнение требований федеральных государственных образовательных стандарт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организации обучения в части обязательного минимума содержания основных образовательных программ, соответствие содержания, уровня и качества подготовки обучающихся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В школе рабочие программы по всем предметам составлены в соответствии с требованиями федерального компонента государственных образовательных стандартов и примерных программ по предметам. При планировании регионального компонента используются программы региональных курсов. Рабочие</w:t>
      </w:r>
      <w:r>
        <w:rPr>
          <w:bCs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составлены с учетом рекомендаций, данных ИРОСТ.</w:t>
      </w:r>
    </w:p>
    <w:p>
      <w:pPr>
        <w:pStyle w:val="Normal"/>
        <w:spacing w:lineRule="auto" w:line="240" w:before="0" w:after="0"/>
        <w:ind w:left="0" w:firstLine="425"/>
        <w:contextualSpacing/>
        <w:rPr/>
      </w:pPr>
      <w:r>
        <w:rPr>
          <w:sz w:val="24"/>
          <w:szCs w:val="24"/>
        </w:rPr>
        <w:t>Классные журналы ведутся с 1 по 9 класс, заполняются в соответствии с учебным планом, запис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ем уроков соответствуют тематическому планированию. Содержание образования соответствует обязательному минимуму содержания образования по уровням образования. За последние три года учебный план по школе выполняется в следующем объе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910"/>
      </w:tblGrid>
      <w:tr>
        <w:trPr>
          <w:trHeight w:val="10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учебного план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г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В 2011-2012 учебном году учебный план был выполнен на 92% по иностранному языку (английскому) по причине увольнения учителя. Вследствие этого учебный план выполнен не в полном объёме.</w:t>
      </w:r>
    </w:p>
    <w:p>
      <w:pPr>
        <w:pStyle w:val="Normal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 xml:space="preserve">Практическая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учебных программ выполняется по всем предметам полностью.</w:t>
      </w:r>
    </w:p>
    <w:p>
      <w:pPr>
        <w:pStyle w:val="Normal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Контрольные  работы, проведённые администрацией школы, в 4, 9  классах показали усвоение  программного материала на среднем уровне и подтвердили имеющиеся в журналах оценки. Содержание и качество подготовки выпускников начальной и основной школы соответствует федеральным государственным образовательным требованиям.</w:t>
      </w:r>
    </w:p>
    <w:p>
      <w:pPr>
        <w:pStyle w:val="Normal"/>
        <w:spacing w:lineRule="auto" w:line="240" w:before="0" w:after="0"/>
        <w:ind w:lef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работы школы за 3 учебных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Анализ результатов учебного процесса за три учебных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19"/>
        <w:gridCol w:w="1637"/>
        <w:gridCol w:w="1679"/>
        <w:gridCol w:w="1616"/>
        <w:gridCol w:w="16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х: (количество челов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торное обучение: (количество человек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: (в процентах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: (в процентах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исло отличник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человек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уч.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 уч.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160" w:right="720" w:gutter="0" w:header="0" w:top="1135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ых контрольных работ</w:t>
      </w:r>
    </w:p>
    <w:p>
      <w:pPr>
        <w:pStyle w:val="Normal"/>
        <w:spacing w:lineRule="auto" w:line="240" w:before="0" w:after="0"/>
        <w:ind w:left="0" w:firstLine="426"/>
        <w:contextualSpacing/>
        <w:jc w:val="center"/>
        <w:rPr/>
      </w:pPr>
      <w:r>
        <w:rPr/>
        <w:t>за 3 учебных года за курс начальной школы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59"/>
        <w:gridCol w:w="1959"/>
        <w:gridCol w:w="1959"/>
        <w:gridCol w:w="1960"/>
      </w:tblGrid>
      <w:tr>
        <w:trPr>
          <w:trHeight w:val="27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4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>
          <w:trHeight w:val="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firstLine="425"/>
        <w:rPr/>
      </w:pPr>
      <w:r>
        <w:rPr>
          <w:sz w:val="24"/>
          <w:szCs w:val="24"/>
        </w:rPr>
        <w:t>За курс начальной школы учащиеся показывают средние  результаты обученности: 83-89 % успеваемость, 27-46 %  - качество.</w:t>
      </w:r>
    </w:p>
    <w:p>
      <w:pPr>
        <w:pStyle w:val="Normal"/>
        <w:widowControl/>
        <w:autoSpaceDE w:val="true"/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Снижение качества знаний связано с изменением контингента учащихся, увеличения количества неблагополучных семей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итоговой аттестации выпускников 9-х класс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0"/>
        <w:gridCol w:w="1754"/>
        <w:gridCol w:w="1687"/>
        <w:gridCol w:w="765"/>
        <w:gridCol w:w="1972"/>
        <w:gridCol w:w="1344"/>
        <w:gridCol w:w="737"/>
      </w:tblGrid>
      <w:tr>
        <w:trPr>
          <w:trHeight w:val="2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о предмету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</w:t>
            </w:r>
          </w:p>
        </w:tc>
      </w:tr>
      <w:tr>
        <w:trPr>
          <w:trHeight w:val="2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ГИА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И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ГИ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ГИ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И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лимпиад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color w:val="FF0000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Учащиеся школы активно принимают  участие в заочных олимпиадах по истории, математике, русскому языку, иностранному языку и показывают хорошие результаты.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 2013-2014  учебном году   в игровом конкурсе по иностранному языку «</w:t>
      </w:r>
      <w:r>
        <w:rPr>
          <w:rFonts w:eastAsia="Calibri"/>
          <w:sz w:val="24"/>
          <w:szCs w:val="24"/>
          <w:lang w:val="en-US" w:eastAsia="en-US"/>
        </w:rPr>
        <w:t>Britis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Bulldog</w:t>
      </w:r>
      <w:r>
        <w:rPr>
          <w:rFonts w:eastAsia="Calibri"/>
          <w:sz w:val="24"/>
          <w:szCs w:val="24"/>
          <w:lang w:eastAsia="en-US"/>
        </w:rPr>
        <w:t>» обучающийся 5 класса  занял 2 место в районе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В международном конкурсе  по истории «Золотое руно» учащийся 2 класса  занял 1 место в районе и 5 место в регионе, учащийся 3 класса  занял 1 место в районе, 1 место в регионе и 1 место в общем зачёте (среди учащихся России и других стран), учащаяся 3 класса  заняла 2 место в районе, учащаяся 8 класса заняла 1 место в районе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 международном конкурсе « Кенгуру – математика для всех» учащаяся 9 класса  заняла 2 место в районе,  учащийся 7 класса  занял 3 место в районе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ы государственной итоговой аттестации выпускников, успешность участия обучающихся в олимпиадах свидетельствуют о соответствии содержания, уровня и качества подготовки школьников предъявляемым требованиям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0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в деятельности Учрежд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Низкая мотивация к учению некоторых учащихс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чебно-воспитательного процесса путем освоения новых педагогических технологий, совершенствования мастерства педагогов через самообразование, курсы при ИРОСТ, КГУ, ШГПИ, обмен педагогическим опытом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количество неблагополучных и малоимущих сем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казывать семьям и детям педагогическую, психологическую помощь, материальную поддержку, социальному педагогу, классным руководителям.</w:t>
            </w:r>
          </w:p>
        </w:tc>
      </w:tr>
      <w:tr>
        <w:trPr>
          <w:trHeight w:val="106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Низкий образовательный и культурный уровень многих родителей учащихс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индивидуальную работу с родителями, продолжить вести родительский всеобуч, активнее использовать разные формы взаимодействия с семьей. Работа с социумом.</w:t>
            </w:r>
          </w:p>
        </w:tc>
      </w:tr>
      <w:tr>
        <w:trPr>
          <w:trHeight w:val="30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материально-технической оснащенности образовательного процесса (ПК, принтеры, МФУ, сканер, спортивное оборудование/инвентарь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ежегодное сметное планирование приобретения технического оборудования привлечение спонсорских средств и добровольных пожертвований.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ятельность МКОУ «Верхозинская оош» соответствует предъявленным требованиям и может выходить на государственную аккредитацию.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firstLine="425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5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20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left="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300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3.6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left="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300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3.6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ind w:left="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00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3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412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77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0" w:after="375"/>
      <w:ind w:lef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40:00Z</dcterms:created>
  <dc:creator>Евгений</dc:creator>
  <dc:description/>
  <cp:keywords/>
  <dc:language>en-US</dc:language>
  <cp:lastModifiedBy>Ирина</cp:lastModifiedBy>
  <cp:lastPrinted>2014-11-04T12:56:00Z</cp:lastPrinted>
  <dcterms:modified xsi:type="dcterms:W3CDTF">2014-11-04T08:32:00Z</dcterms:modified>
  <cp:revision>6</cp:revision>
  <dc:subject/>
  <dc:title>Муниципальное казенное общеобразовательное учреждение</dc:title>
</cp:coreProperties>
</file>