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МКОУ «Верхозинская оош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лан  разработан в соответствии с    Федеральным законом  от 29 декабря 2012 г. № 273-ФЗ «Об образовании в Российской Федерации»,  СанПиН 2.4.2.2821-10 «Санитарно-эпидемиологические требования к условиям и организации обучения в общеобразовательных учреждениях» с изменениями и дополнениями,  приказом  Министерства образования и науки РФ № 1312 от 9.03.04 г. с изменениями,  приказом Министерства образования и науки РФ  № 373 от 06.10.2009 г. с изменениями, </w:t>
      </w:r>
      <w:r>
        <w:rPr>
          <w:rFonts w:eastAsia="Calibri"/>
          <w:sz w:val="28"/>
          <w:szCs w:val="28"/>
          <w:lang w:eastAsia="en-US"/>
        </w:rPr>
        <w:t xml:space="preserve">приказом Министерства образования и науки РФ № 1897 от 17.12.2010г. с изменениями, </w:t>
      </w:r>
      <w:r>
        <w:rPr>
          <w:sz w:val="28"/>
          <w:szCs w:val="28"/>
        </w:rPr>
        <w:t>Уставом МКОУ «Верхозинская оош» и является нормативным  документом  для организации образовательного процесса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тельное учреждение работает по 5-дневной учебной неделе в 1-4 классах и по 6-дневной учебной неделе в 5-9 классах. Продолжительность уроков 35 минут в 1-4 класса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и 40 минут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,  в 5-9 классах продолжительность уроков в течение всего учебного года 4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1,2,3,4  классов  разработан отдельный учебный план в соответствии с требованиями ФГОС началь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введение ФГОС основного общего образования для 5,6 классов разработан отдельный учебный план в соответствии с новыми требованиями.</w:t>
      </w:r>
    </w:p>
    <w:p>
      <w:pPr>
        <w:pStyle w:val="Style1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>Периодичность,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рганизация, формы текущего контроля и промежуточной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ттестации учащихся осуществляется в соответствии с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ложением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  промежуточной аттестации учащихся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учебному плану МКОУ «Верхозинская оош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 - 2017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я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, 2,  3 и 4  классе учебный план разработан на основе приказа Министерства образования и науки РФ от 6 октября 2009 г. № 373 «Об утверждении ФГОС начального общего образования» с изме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для учащихся 1-4  классов  проводятся в первую смену  при пятидневной учебной не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здоровительных целях и для облегчения процесса адаптации детей, в первом классе применяется ступенчатый режим обучения с постепенным наращиванием учебной нагрузки и строго регламентируется расписанием с соблюдением следующих требований СанПИН 2.4.2. 2821-10:</w:t>
      </w:r>
    </w:p>
    <w:p>
      <w:pPr>
        <w:pStyle w:val="Style17"/>
        <w:spacing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Style17"/>
        <w:spacing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0 минут каждый); объем максимальной допустимой нагрузки в течение дня для учащихся 1 классов не должен превышать 4-х уроков и 1 день в неделю – не более 5-ти уроков, за счет уроков физической культуры;</w:t>
      </w:r>
    </w:p>
    <w:p>
      <w:pPr>
        <w:pStyle w:val="Style17"/>
        <w:spacing w:before="0" w:after="0"/>
        <w:jc w:val="both"/>
        <w:rPr/>
      </w:pPr>
      <w:r>
        <w:rPr>
          <w:rFonts w:cs="Tahoma"/>
          <w:sz w:val="28"/>
          <w:szCs w:val="28"/>
        </w:rPr>
        <w:t>- организуется в середине учебного дня динамическая пауза продолжительностью не менее 40 минут;</w:t>
      </w:r>
    </w:p>
    <w:p>
      <w:pPr>
        <w:pStyle w:val="Style17"/>
        <w:spacing w:before="0" w:after="0"/>
        <w:jc w:val="both"/>
        <w:rPr/>
      </w:pPr>
      <w:r>
        <w:rPr>
          <w:rFonts w:cs="Tahoma"/>
          <w:sz w:val="28"/>
          <w:szCs w:val="28"/>
        </w:rPr>
        <w:t>-обучение проводится без балльного оценивания знаний учащихся и домашних задан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ые недельные каникулы в середине третьей четверти при традиционном режиме обучения</w:t>
      </w:r>
      <w:r>
        <w:rPr>
          <w:color w:val="616161"/>
          <w:sz w:val="28"/>
          <w:szCs w:val="28"/>
        </w:rPr>
        <w:t xml:space="preserve">. </w:t>
      </w:r>
      <w:r>
        <w:rPr>
          <w:sz w:val="28"/>
          <w:szCs w:val="28"/>
        </w:rPr>
        <w:t>В первой четверти четвертый урок проводится в форме уроков - игр, уроков - экскурсий, уроков – импровизаций по предметам: «Окружающий мир», «Литературное чтение», «Изобразительное искусство», «Музыка», «Математика».</w:t>
      </w:r>
    </w:p>
    <w:p>
      <w:pPr>
        <w:pStyle w:val="Style17"/>
        <w:spacing w:before="0" w:after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тем, что учащиеся 1-4 классов объединены в  два класс - комплекта (1-3, 2-4 класс) и для предупреждения переутомления учащихся (на основании п.10.15 требований СанПИН 2.4.2. 2821-10) сокращена продолжительность уроков во 2-4 классах: в первом полугодии продолжительность уроков 35 минут, а во втором полугодии 4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ие в 1 классе осуществляется в рамках УМК «Школа России» по рабочим программам учителя Андрюковой Светланы Николаевны. В предмете «Окружающий мир» включены вопросы по безопасности дорожного движения,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во 2 классе осуществляется в рамках УМК «Школа России» по рабочим программам учителя Ступиной Елены Ивановны. Занятия проводятся в первую смену при пятидневной учебной нед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в 3 классе осуществляется в рамках УМК «Школа России» по рабочим программам учителя Андрюковой Светланы Никола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в 4 классе осуществляется в рамках УМК «Школа России» по рабочим программам учителя Ступиной Елены Иванов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 «Основы религиозных культур и светской этики» в 4 классе в объеме 1 часа в неделю введен для развития представлений у обучающихся о значении нравственных норм и ценностей в жизни личности, семьи,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Zag11"/>
          <w:color w:val="000000"/>
          <w:sz w:val="28"/>
          <w:szCs w:val="28"/>
        </w:rPr>
        <w:t xml:space="preserve">     </w:t>
      </w:r>
      <w:r>
        <w:rPr>
          <w:rStyle w:val="Zag11"/>
          <w:b/>
          <w:bCs/>
          <w:color w:val="000000"/>
          <w:sz w:val="28"/>
          <w:szCs w:val="28"/>
        </w:rPr>
        <w:t>Часть базисного учебного плана, формируемая участниками образовательного процесса,</w:t>
      </w:r>
      <w:r>
        <w:rPr>
          <w:rStyle w:val="Zag11"/>
          <w:color w:val="000000"/>
          <w:sz w:val="28"/>
          <w:szCs w:val="28"/>
        </w:rPr>
        <w:t> обеспечивает реализацию индивидуальных потребностей обучающихся. Время, отводимое на данную часть внутри максимально допустимой недельной нагрузки учащихся используется на  модульное  изучение  предметов обязательной части учебного плана в объёмах, указанных в таблице без выделения отдельных часов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461"/>
        <w:gridCol w:w="865"/>
        <w:gridCol w:w="987"/>
        <w:gridCol w:w="865"/>
        <w:gridCol w:w="865"/>
        <w:gridCol w:w="939"/>
      </w:tblGrid>
      <w:tr>
        <w:trPr>
          <w:trHeight w:val="31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ули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есёлая грамматик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</w:t>
            </w:r>
          </w:p>
        </w:tc>
      </w:tr>
      <w:tr>
        <w:trPr>
          <w:trHeight w:val="13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классное чт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актика работы на компьютер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портивные игр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Я – исследователь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вентивный модульный курс «Профилактика употребления психоактивных веществ, предупреждение распространения ВИЧ-инфекции» представлен 8-часовым модулем интегрировано с предметом «Окружающий мир» по программе «Все цвета, кроме черного» во 2,3,4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часов учебной нагруз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я начального общего образования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235"/>
        <w:gridCol w:w="1064"/>
        <w:gridCol w:w="944"/>
        <w:gridCol w:w="15"/>
        <w:gridCol w:w="865"/>
        <w:gridCol w:w="865"/>
        <w:gridCol w:w="1469"/>
      </w:tblGrid>
      <w:tr>
        <w:trPr>
          <w:trHeight w:val="41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Образовательные области</w:t>
            </w:r>
          </w:p>
          <w:p>
            <w:pPr>
              <w:pStyle w:val="Normal"/>
              <w:ind w:left="114" w:firstLine="7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  <w:p>
            <w:pPr>
              <w:pStyle w:val="Normal"/>
              <w:ind w:left="114" w:hanging="0"/>
              <w:rPr/>
            </w:pPr>
            <w:r>
              <w:rPr/>
              <w:t>Обществознание и естествозна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</w:tr>
      <w:tr>
        <w:trPr>
          <w:trHeight w:val="11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Искусство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Технолог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Физическая культур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4" w:hanging="0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</w:t>
            </w:r>
          </w:p>
          <w:p>
            <w:pPr>
              <w:pStyle w:val="Normal"/>
              <w:rPr/>
            </w:pPr>
            <w:r>
              <w:rPr/>
              <w:t xml:space="preserve">употребления </w:t>
            </w:r>
          </w:p>
          <w:p>
            <w:pPr>
              <w:pStyle w:val="Normal"/>
              <w:rPr/>
            </w:pPr>
            <w:r>
              <w:rPr/>
              <w:t xml:space="preserve">психоактивных веществ, </w:t>
            </w:r>
          </w:p>
          <w:p>
            <w:pPr>
              <w:pStyle w:val="Normal"/>
              <w:rPr/>
            </w:pPr>
            <w:r>
              <w:rPr/>
              <w:t xml:space="preserve">предупреждение </w:t>
            </w:r>
          </w:p>
          <w:p>
            <w:pPr>
              <w:pStyle w:val="Normal"/>
              <w:rPr/>
            </w:pPr>
            <w:r>
              <w:rPr/>
              <w:t xml:space="preserve">распространения </w:t>
            </w:r>
          </w:p>
          <w:p>
            <w:pPr>
              <w:pStyle w:val="Normal"/>
              <w:rPr/>
            </w:pPr>
            <w:r>
              <w:rPr/>
              <w:t>ВИЧ-инфе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</w:t>
            </w:r>
          </w:p>
          <w:p>
            <w:pPr>
              <w:pStyle w:val="Normal"/>
              <w:rPr/>
            </w:pPr>
            <w:r>
              <w:rPr/>
              <w:t xml:space="preserve">аудиторная учебная </w:t>
            </w:r>
          </w:p>
          <w:p>
            <w:pPr>
              <w:pStyle w:val="Normal"/>
              <w:rPr/>
            </w:pPr>
            <w:r>
              <w:rPr/>
              <w:t>нагрузка при 5-дневной</w:t>
            </w:r>
          </w:p>
          <w:p>
            <w:pPr>
              <w:pStyle w:val="Normal"/>
              <w:rPr/>
            </w:pPr>
            <w:r>
              <w:rPr/>
              <w:t>учебной недел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часов учебной нагруз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я начального обще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при оптимизации</w:t>
      </w:r>
      <w:r>
        <w:rPr/>
        <w:t>)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235"/>
        <w:gridCol w:w="1064"/>
        <w:gridCol w:w="944"/>
        <w:gridCol w:w="15"/>
        <w:gridCol w:w="865"/>
        <w:gridCol w:w="865"/>
        <w:gridCol w:w="1469"/>
      </w:tblGrid>
      <w:tr>
        <w:trPr>
          <w:trHeight w:val="41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Образовательные области</w:t>
            </w:r>
          </w:p>
          <w:p>
            <w:pPr>
              <w:pStyle w:val="Normal"/>
              <w:ind w:left="114" w:firstLine="7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Русский язык и литературное чт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  <w:p>
            <w:pPr>
              <w:pStyle w:val="Normal"/>
              <w:ind w:left="114" w:hanging="0"/>
              <w:rPr/>
            </w:pPr>
            <w:r>
              <w:rPr/>
              <w:t>Обществознание и естествозна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Искусство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Технолог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Физическая культур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4" w:hanging="0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</w:t>
            </w:r>
          </w:p>
          <w:p>
            <w:pPr>
              <w:pStyle w:val="Normal"/>
              <w:rPr/>
            </w:pPr>
            <w:r>
              <w:rPr/>
              <w:t xml:space="preserve">употребления </w:t>
            </w:r>
          </w:p>
          <w:p>
            <w:pPr>
              <w:pStyle w:val="Normal"/>
              <w:rPr/>
            </w:pPr>
            <w:r>
              <w:rPr/>
              <w:t xml:space="preserve">психоактивных веществ, </w:t>
            </w:r>
          </w:p>
          <w:p>
            <w:pPr>
              <w:pStyle w:val="Normal"/>
              <w:rPr/>
            </w:pPr>
            <w:r>
              <w:rPr/>
              <w:t xml:space="preserve">предупреждение </w:t>
            </w:r>
          </w:p>
          <w:p>
            <w:pPr>
              <w:pStyle w:val="Normal"/>
              <w:rPr/>
            </w:pPr>
            <w:r>
              <w:rPr/>
              <w:t xml:space="preserve">распространения </w:t>
            </w:r>
          </w:p>
          <w:p>
            <w:pPr>
              <w:pStyle w:val="Normal"/>
              <w:rPr/>
            </w:pPr>
            <w:r>
              <w:rPr/>
              <w:t>ВИЧ-инфе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</w:t>
            </w:r>
          </w:p>
          <w:p>
            <w:pPr>
              <w:pStyle w:val="Normal"/>
              <w:rPr/>
            </w:pPr>
            <w:r>
              <w:rPr/>
              <w:t xml:space="preserve">аудиторная учебная </w:t>
            </w:r>
          </w:p>
          <w:p>
            <w:pPr>
              <w:pStyle w:val="Normal"/>
              <w:rPr/>
            </w:pPr>
            <w:r>
              <w:rPr/>
              <w:t>нагрузка при 5-дневной</w:t>
            </w:r>
          </w:p>
          <w:p>
            <w:pPr>
              <w:pStyle w:val="Normal"/>
              <w:rPr/>
            </w:pPr>
            <w:r>
              <w:rPr/>
              <w:t>учебной недел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МКОУ «Верхозинская о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,6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основ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ого обще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Протокол  педагогического совета № 6 от 19.06.2015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ротокол  родительского  собрания № 4  от 15.05.2015г. 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Учебный план для 5, 6 классов  МКОУ «Верхозинская оош» является частью организационного раздела основной образовательной программы основного общего образования, обеспечивающий реализацию ФГОС ООО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план разработан в соответствии со следующими нормативно-правовыми документами:</w:t>
      </w:r>
    </w:p>
    <w:p>
      <w:pPr>
        <w:pStyle w:val="Normal"/>
        <w:spacing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-статьёй 12 и статьёй  28 Федерального закона «Об образовании в РФ» № 273 от 29.12.2012 г.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казом Министерства образования и науки РФ от 17.12.2010г. № 1897 (зарегистрирован Минюстом России 01.02.2011г., рег. №19664)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ом Министерства образования и науки РФ от 29.12.2014г. №1644 (зарегистрирован в Минюсте РФ 06.02.2015г. №35 915) «О внесении изменений в приказ Министерства образования и науки Российской Федерации от 17.12.2010г.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Санитарно – эпидемиологическими требованиями к условиям и организации обучения в общеобразовательных учреждениях» (СанПиН 2.4.2.2821-10), утверждёнными Главным санитарным врачом Российской Федерации от 29.12.2012г. №189 (зарегистрированными в Минюсте РФ 03.03.2011г. №19993).</w:t>
      </w:r>
    </w:p>
    <w:p>
      <w:pPr>
        <w:pStyle w:val="Normal"/>
        <w:spacing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Учебный план на 2016-2017 учебный год для 5, 6 класса состоит из 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усский язык и литература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остранный язык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атематика и информатика (математика, алгебра, геометрия, информатика)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щественно-научные предметы (история, обществознание, география);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-основы духовно-нравственной культуры народов России (историческое краеведение)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естественнонаучные предметы (предметы, химия, биология)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скусство (музыка, изобразительное искусство)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хнология (технология)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изическая культура и основы безопасности жизнедеятельности (физическая культура)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На основании письма Глав УО № 1735/9  от 23.04.15г.  и в связи с тем, что на уровне начального общего образования учебный предмет «ОРКСЭ» был изучен в необходимом объёме (34 часа), в  5 классе  в рамках реализации предметной области «Основы духовно-нравственной культуры народов России» изучается региональный краеведческий курс «Историческое краеведение» в объёме 0,5 часа.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Часть учебного плана, формируемая участниками образовательных отношений, обеспечивает реализацию интересов и потребностей обучающихся, их родителей (законных представителей), учредителя организации, осуществляющей образовательную деятельность.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бъём части, формируемой участниками образовательных отношений, составляет 30% от общей нагрузки.</w:t>
      </w:r>
    </w:p>
    <w:p>
      <w:pPr>
        <w:pStyle w:val="Normal"/>
        <w:spacing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о решению педагогического совета (Протокол №   6 от 19.06.2015г. ) и  общешкольного родительского собрания  (Протокол № 4  от 15.05.2015г. )  определённый процент часов, составляющих часть, формируемую  участниками образовательных отношений, в 5 классе использован на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ение учебных часов, отводимых на изучение обязательных предметных областей: филология (русский язык 1 час), общественно-научные предметы (история 0,5 часа)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ведение специально разработанного учебного курса «Учимся учиться, размышлять, исследовать» 0,5 часа;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-организацию изучения курса «Литературное краеведение и искусство родного края» с целью изучения литературы, творчества поэтов и писателей  родного края 0,5 часа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ведение учебного  предмета «Основы безопасности жизнедеятельности» 1 час с целью формирования здорового образа жизни и защиты детей в чрезвычайных  ситуациях;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-модульное изучение предметов обязательной части учебного плана в объёмах, указанных в таблице</w:t>
      </w:r>
      <w:r>
        <w:rPr/>
        <w:t>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оду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ёлая грам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класс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ы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</w:tr>
    </w:tbl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ектно-исследовательскую деятельность в рамках изучения предметов обязательной части учебного плана в объёмах, указанных в таблице,  без выделения отдельных часов:  </w:t>
      </w:r>
    </w:p>
    <w:tbl>
      <w:tblPr>
        <w:tblW w:w="6345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остранный язык (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</w:tr>
    </w:tbl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о решению педагогического совета (Протокол №   6 от 19.06.2015г   ) и  общешкольного родительского собрания  (Протокол № 4  от 15.05.2015г. )  определённый процент часов, составляющих часть, формируемую  участниками образовательных отношений, в 6 классе использован на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ение учебных часов, отводимых на изучение обязательных предметных областей:  общественно-научные предметы (история 0,5 часа); естественно-научные предметы (биология 0,5 часа)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ведение специально разработанного учебного курса по русскому языку  «Занимательная орфография » 1 час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ацию изучения курса «Литературное краеведение» с целью изучения литературы, творчества поэтов и писателей  родного края 0,5 часа; курса «Историческое краеведение» с целью изучения истории родного края 0,5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ведение учебного  предмета «Основы безопасности жизнедеятельности» 1 час с целью формирования здорового образа жизни и защиты детей в чрезвычайных  ситуациях;</w:t>
      </w:r>
    </w:p>
    <w:p>
      <w:pPr>
        <w:pStyle w:val="Normal"/>
        <w:spacing w:before="0" w:after="200"/>
        <w:rPr/>
      </w:pPr>
      <w:r>
        <w:rPr/>
        <w:t>-модульное изучение предметов обязательной части учебного плана в объёмах, указанных в таблице, без выделения отдельных часов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оду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ёлая грам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класс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ы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</w:tr>
    </w:tbl>
    <w:p>
      <w:pPr>
        <w:pStyle w:val="Normal"/>
        <w:spacing w:before="0" w:after="200"/>
        <w:rPr/>
      </w:pPr>
      <w:r>
        <w:rPr/>
        <w:t xml:space="preserve">- проектно-исследовательскую деятельность в рамках изучения предметов обязательной части учебного плана в объёмах, указанных в таблице,  без выделения отдельных часов:  </w:t>
      </w:r>
    </w:p>
    <w:tbl>
      <w:tblPr>
        <w:tblW w:w="6345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остранный язык (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вентивный модульный курс «Профилактика употребления психоактивных веществ, предупреждение распространения ВИЧ – инфекции» представлен  8 часовым модулем,  в 5-6 классах интегрировано с предметом ОБЖ по программе «Обучение жизненно важным навыкам»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Style w:val="Zag11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Zag11"/>
          <w:color w:val="000000"/>
          <w:sz w:val="28"/>
          <w:szCs w:val="28"/>
        </w:rPr>
      </w:pPr>
      <w:r>
        <w:rPr>
          <w:rStyle w:val="Zag11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Style w:val="Zag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Zag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Zag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Zag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Zag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Zag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Zag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Zag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Zag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часов учебной нагруз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5, 6 классов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166"/>
        <w:gridCol w:w="1409"/>
        <w:gridCol w:w="1323"/>
        <w:gridCol w:w="13"/>
        <w:gridCol w:w="2314"/>
      </w:tblGrid>
      <w:tr>
        <w:trPr>
          <w:trHeight w:val="859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Предметные области</w:t>
            </w:r>
          </w:p>
          <w:p>
            <w:pPr>
              <w:pStyle w:val="Normal"/>
              <w:ind w:left="114" w:firstLine="7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>
          <w:trHeight w:val="48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Филология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  <w:p>
            <w:pPr>
              <w:pStyle w:val="Normal"/>
              <w:ind w:left="114" w:hanging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9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Искусство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Технолог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</w:tr>
      <w:tr>
        <w:trPr>
          <w:trHeight w:val="40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урс «Учимся учиться, размышлять, исследовать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 и искусство родн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0"/>
              <w:rPr/>
            </w:pPr>
            <w:r>
              <w:rPr/>
              <w:t>0,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0"/>
              <w:rPr/>
            </w:pPr>
            <w:r>
              <w:rPr/>
              <w:t>0,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6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 русскому языку «Занимательная орфограф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4" w:hanging="0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</w:t>
            </w:r>
          </w:p>
          <w:p>
            <w:pPr>
              <w:pStyle w:val="Normal"/>
              <w:rPr/>
            </w:pPr>
            <w:r>
              <w:rPr/>
              <w:t xml:space="preserve">употребления </w:t>
            </w:r>
          </w:p>
          <w:p>
            <w:pPr>
              <w:pStyle w:val="Normal"/>
              <w:rPr/>
            </w:pPr>
            <w:r>
              <w:rPr/>
              <w:t xml:space="preserve">психоактивных веществ, </w:t>
            </w:r>
          </w:p>
          <w:p>
            <w:pPr>
              <w:pStyle w:val="Normal"/>
              <w:rPr/>
            </w:pPr>
            <w:r>
              <w:rPr/>
              <w:t xml:space="preserve">предупреждение </w:t>
            </w:r>
          </w:p>
          <w:p>
            <w:pPr>
              <w:pStyle w:val="Normal"/>
              <w:rPr/>
            </w:pPr>
            <w:r>
              <w:rPr/>
              <w:t xml:space="preserve">распространения </w:t>
            </w:r>
          </w:p>
          <w:p>
            <w:pPr>
              <w:pStyle w:val="Normal"/>
              <w:rPr/>
            </w:pPr>
            <w:r>
              <w:rPr/>
              <w:t>ВИЧ-инфек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4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вня основного общего образования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ализующих федеральный БУП-200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7-9 классах учебный план разработан на основе приказа Министерства образования и науки РФ от 09.03.2004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, приказа Министерства образования и науки России от 05.03.2004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.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ализация федерального компонен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учебного плана реализован в полном объеме. Объем учебного времени, отведенного на изучение учебных предметов, соответствует рабочим програм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редмет «Математика» в 7-9 классах в учебном плане представлен двумя модулями: алгебра и геометрия.  Федеральный компонент учебного плана в данных модулях реализован в полном объеме. В программу модуля алгебра внесены темы «Теория вероятности», «Статистические характеристики»; в программу модуля геометрия включена тема «Начальные сведения из стереометрии» без увеличения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ули изучаются по рабочим программам учителя Сухановой И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История» в 7-9 классах изучается по рабочей программе учителя Фоминовой Н.Б. В 7 классе программа рассчитана на 2,5 часа учебного времени. В программе включены вопросы становления и развития культуры у разных народов, с целью формирования у обучающихся  представления  об общности развития человеческого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8,9 классах программа рассчитана на 3 часа учебного времени в неделю. Содержание образования по истории дополнено вопросами по теме «Роль личности в истории» с целью воспитания у обучающихся чувства патриотизма и уважительного отношения к истории своего народа и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в 9 классе изучается по рабочей программе учителя русского языка Ивановой Е.Н., которая рассчитана на 3 учебных часа в неделю. В программу для изучения включен материал по краеведению и увеличено количество уроков по развитию речи с целью более эффективной подготовки к итогов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в  7 классе изучается по рабочей программе учителя русского языка и литературы Ивановой Е.Н., которая рассчитана на  3 учебных часа в нед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«География» в 7 классе реализуется по рабочей программе учителя географии Кокотеевой С.Г., рассчитанной на 2 часа учебного времени в нед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«Химия» в 8 классе изучается по рабочей программе учителя химии Кокотеевой С.Г., рассчитанной на 3 учебных часа в неделю. В программе увеличено количество часов на решение задач, на изучение основных классов неорганических соединений: кислот, оксидов, солей, оснований; на составление химических уравнений реакций, с целью формирования устойчивых представлений  об основных  компонентах неорганической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бочих программах  по предмету «Технология» предусмотрено овладение умениями использовать компьютерную технику для работы с информацией в учебной деятельности и повседневной жизни в соответствии с возрастными особенностям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ализация регионального компонен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й компонент учебного плана образовательного учреждения представлен предметами краеведческой направленности модулем предметов федеральной составляющей с дополнительным выделением часов учебного време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Литературное краеведение и искусство родного края» в 8 классе – 0,5 час;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«Географическое краеведение» в 7 классе -0,5 час; в 8классе -0,5 ча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9 классе- 0,5 ча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«Историческое краеведение» в 6 классе в 7 классе -0,5 час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мет «Основы безопасности жизнедеятельности» введен с выделением отдельных часов на основной  ступени образовательного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7-м классе – 1 час; в 9-м классе – 1 ча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вентивный модульный курс «Профилактика употребления психоактивных веществ, предупреждение распространения ВИЧ – инфекции» представлен  8 часовым модулем курсов федерального и регионального компонентов,  в 7-9 классах интегрировано с предметом ОБЖ по программе «Обучение жизненно важным навыка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ализация компонента 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7 классе реализуется курс «География стран СНГ» по рабочей программе учителя географии Кокотеевой С.Г., рассчитанный на 0,5 часа учеб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7,8 классе реализуется курс «Занимательная орфография»  по рабочей программе учителя русского языка  Ивановой Е.Н., рассчитанной на 1 час  и в 9 классе, рассчитанной на 0,5 ч. учебного времени с целью повышения мотивации к изучаемому предме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9 классе осуществляется предпрофильная подготовка обучающихся по трем направлениям: биология (учитель Кокотеева С.Г.) – «Природа и человек»,                                              математика (учитель Суханова И.А..) –«Решение задач основных тем курса математики при подготовке к ГИА», рассчитанные на 0,5 часа учебного времени в неделю и  курс «Твоя профессиональная карьера» (учитель Самылова И.А.), рассчитанный  на 1 час учебного времени в неделю.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строится с учетом дневной и недельной кривой умственной работоспособности обучающихся. Соблюдается преемственность обучения по ступеням, предметам  и классам. Наибольший объем учебной нагрузки распространяется на вторник и среду. Предельно допустимая аудиторная учебная нагрузка при 6-ти дневной и 5-днев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ебной неделе выдерж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часов учебной нагруз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7, 8, 9 классов</w:t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885"/>
        <w:gridCol w:w="851"/>
        <w:gridCol w:w="876"/>
        <w:gridCol w:w="983"/>
      </w:tblGrid>
      <w:tr>
        <w:trPr>
          <w:cantSplit w:val="true"/>
        </w:trPr>
        <w:tc>
          <w:tcPr>
            <w:tcW w:w="5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ые предметы</w:t>
            </w:r>
          </w:p>
        </w:tc>
        <w:tc>
          <w:tcPr>
            <w:tcW w:w="2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33"/>
        <w:gridCol w:w="851"/>
        <w:gridCol w:w="866"/>
        <w:gridCol w:w="835"/>
        <w:gridCol w:w="938"/>
      </w:tblGrid>
      <w:tr>
        <w:trPr>
          <w:cantSplit w:val="true"/>
        </w:trPr>
        <w:tc>
          <w:tcPr>
            <w:tcW w:w="5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cantSplit w:val="true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1_--1-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510"/>
        <w:gridCol w:w="850"/>
        <w:gridCol w:w="851"/>
        <w:gridCol w:w="850"/>
        <w:gridCol w:w="25"/>
        <w:gridCol w:w="984"/>
        <w:gridCol w:w="8"/>
      </w:tblGrid>
      <w:tr>
        <w:trPr>
          <w:cantSplit w:val="true"/>
        </w:trPr>
        <w:tc>
          <w:tcPr>
            <w:tcW w:w="5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cantSplit w:val="true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я психоактивных веществ, предупреждения распространения ВИЧ-инфекци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5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краеведение и искусство родного кр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ое краеведение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5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5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cantSplit w:val="true"/>
        </w:trPr>
        <w:tc>
          <w:tcPr>
            <w:tcW w:w="9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по русскому языку «Занимательная орфография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70" w:hRule="atLeast"/>
          <w:cantSplit w:val="true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стран С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5" w:hRule="atLeast"/>
          <w:cantSplit w:val="true"/>
        </w:trPr>
        <w:tc>
          <w:tcPr>
            <w:tcW w:w="1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офи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«Природа и человек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55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«Решение задач основных тем курса математики при подготовке к ГИ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Твоя профессиональная карь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часов учебной нагруз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7, 8, 9 классов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(при оптимизации</w:t>
      </w:r>
      <w:r>
        <w:rPr/>
        <w:t>)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709"/>
        <w:gridCol w:w="850"/>
        <w:gridCol w:w="1103"/>
        <w:gridCol w:w="30"/>
        <w:gridCol w:w="992"/>
      </w:tblGrid>
      <w:tr>
        <w:trPr>
          <w:cantSplit w:val="true"/>
        </w:trPr>
        <w:tc>
          <w:tcPr>
            <w:tcW w:w="5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ебные предметы</w:t>
            </w:r>
          </w:p>
        </w:tc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555"/>
        <w:gridCol w:w="708"/>
        <w:gridCol w:w="857"/>
        <w:gridCol w:w="1102"/>
        <w:gridCol w:w="1024"/>
      </w:tblGrid>
      <w:tr>
        <w:trPr>
          <w:cantSplit w:val="true"/>
        </w:trPr>
        <w:tc>
          <w:tcPr>
            <w:tcW w:w="5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,5</w:t>
            </w:r>
          </w:p>
        </w:tc>
      </w:tr>
      <w:tr>
        <w:trPr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кусство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узы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FFFFFF"/>
              </w:rPr>
              <w:t>11_--1-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327"/>
        <w:gridCol w:w="709"/>
        <w:gridCol w:w="71"/>
        <w:gridCol w:w="815"/>
        <w:gridCol w:w="1099"/>
        <w:gridCol w:w="1045"/>
      </w:tblGrid>
      <w:tr>
        <w:trPr>
          <w:cantSplit w:val="true"/>
        </w:trPr>
        <w:tc>
          <w:tcPr>
            <w:tcW w:w="5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4,5</w:t>
            </w:r>
          </w:p>
        </w:tc>
      </w:tr>
      <w:tr>
        <w:trPr>
          <w:cantSplit w:val="true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сихоактивных веществ, предупреждения распространения ВИЧ-инфекци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5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 и искусство родного кр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краеведение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рс по русскому языку «Занимательная орфография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тран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5" w:hRule="atLeast"/>
          <w:cantSplit w:val="true"/>
        </w:trPr>
        <w:tc>
          <w:tcPr>
            <w:tcW w:w="1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офильная 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 «Природа и человек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5" w:hRule="atLeast"/>
          <w:cantSplit w:val="true"/>
        </w:trPr>
        <w:tc>
          <w:tcPr>
            <w:tcW w:w="1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«Решение задач основных тем курса математики при подготовке к ГИ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5" w:hRule="atLeast"/>
          <w:cantSplit w:val="true"/>
        </w:trPr>
        <w:tc>
          <w:tcPr>
            <w:tcW w:w="1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рс «Твоя профессиональная карь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ограммно-методическое обеспечение учебного план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а  2016 – 2017  учебный год</w:t>
      </w:r>
    </w:p>
    <w:tbl>
      <w:tblPr>
        <w:tblW w:w="1062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01"/>
        <w:gridCol w:w="2127"/>
        <w:gridCol w:w="567"/>
        <w:gridCol w:w="2268"/>
        <w:gridCol w:w="1701"/>
        <w:gridCol w:w="850"/>
        <w:gridCol w:w="828"/>
      </w:tblGrid>
      <w:tr>
        <w:trPr>
          <w:trHeight w:val="1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уем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, наз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изд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экземп.</w:t>
            </w:r>
          </w:p>
        </w:tc>
      </w:tr>
      <w:tr>
        <w:trPr>
          <w:trHeight w:val="18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збу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Г. Горецкий, В.А. Кирюшкин и др. «Азбука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принята педагогическим советом   от   25.08.2014г.             № 7  и утверждена  Пр.  № 42 от  25.08.2014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.П.Канакина,    В.Г. Горецкий  «Русский язык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И. Моро, С.В. Степанова, С.И. Волкова. «Математ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1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Климанова, В.Г. Горецкий и др. «Литературное чт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 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. Плешаков «Окружающи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1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Д. Критская, Г.П. Сергеева, Т.С. Шмагина «Му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А.Неменская (Под  ред. Б.М. Неменского)  «Изобразительное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3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И.Лях      «Физическая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М. Конышева «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Ассоциация </w:t>
            </w:r>
            <w:r>
              <w:rPr>
                <w:rFonts w:eastAsia="Calibri"/>
                <w:lang w:val="en-US" w:eastAsia="en-US"/>
              </w:rPr>
              <w:t>XXI</w:t>
            </w:r>
            <w:r>
              <w:rPr>
                <w:rFonts w:eastAsia="Calibri"/>
                <w:lang w:eastAsia="en-US"/>
              </w:rPr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1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П.Канакина,    В.Г. Горецкий  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И. Моро, М.А. Бантова, Г.В. Бельтюкова «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8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.Ф. Климанова, В.Г. Горецкий и др. «Литературное чтение»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8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. Плешаков «Окружающий мир» ч. 1,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9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Д. Критская, Г.П. Сергеева, Т.С. Шмагина «Музыка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0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И. Коротеева (Под  ред. Б.М. Неменского)  «Изобразительное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8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И. Лях          «Физическая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М. Конышева «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Ассоциация </w:t>
            </w:r>
            <w:r>
              <w:rPr>
                <w:rFonts w:eastAsia="Calibri"/>
                <w:lang w:val="en-US" w:eastAsia="en-US"/>
              </w:rPr>
              <w:t>XXI</w:t>
            </w:r>
            <w:r>
              <w:rPr>
                <w:rFonts w:eastAsia="Calibri"/>
                <w:lang w:eastAsia="en-US"/>
              </w:rPr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.П. Канакина,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Г. Горецкий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19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И. Моро,      М.А. Бантова,   Г.В.Бельтюкова         и др. «Математ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0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Климанова, В.Г. Горецкий,  М.В. Голованова «Литературное чт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А. Плешаков «Окружающий  мир»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19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Д. Критская,  Г.П. Сергеева,   Т.С. Шмагина «Му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0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А. Горяева, (Под.ред.  Б.М. Неменского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зобразительное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1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.И. Лях     «Физическая культура»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40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М. Конышева «Технология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Ассоциация </w:t>
            </w:r>
            <w:r>
              <w:rPr>
                <w:rFonts w:eastAsia="Calibri"/>
                <w:lang w:val="en-US" w:eastAsia="en-US"/>
              </w:rPr>
              <w:t>XXI</w:t>
            </w:r>
            <w:r>
              <w:rPr>
                <w:rFonts w:eastAsia="Calibri"/>
                <w:lang w:eastAsia="en-US"/>
              </w:rPr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.П. Канакина,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Г. Горецк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4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И. Моро,      М.А. Бантова,   Г.В.Бельтюкова         и др. «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Климанова, В.Г. Горецкий,  М.В. Голованова «Литературное чт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А.А. Плешаков, Е.А. Крючкова «Окружающий  мир»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Д. Критская,  Г.П. Сергеева,   Т.С. Шмагина «Му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Л.А.Неменская, (Под.ред.  Б.М. Неменского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зобразительное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.И. Лях     «Физическая культура»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М. Конышева «Технология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Ассоциация </w:t>
            </w:r>
            <w:r>
              <w:rPr>
                <w:rFonts w:eastAsia="Calibri"/>
                <w:lang w:val="en-US" w:eastAsia="en-US"/>
              </w:rPr>
              <w:t>XXI</w:t>
            </w:r>
            <w:r>
              <w:rPr>
                <w:rFonts w:eastAsia="Calibri"/>
                <w:lang w:eastAsia="en-US"/>
              </w:rPr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светской э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. Шемшурин  Н.М. Брунчукова  Р.Н. Демин и др. «Основы светской э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20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 Анфаловой Е.С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А. Ладыженская, М.Т. Баранов, Л.А. Тростенцова  и др.           «Русский язык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1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ая программа Анфаловой Е.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Т. Баранов, Т.А. Ладыженская,  Л.А. Тростенцова  и др. 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18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Анфаловой Е.С.  принята педагогическим советом от 31.08.2013г. № 1и утверждена Пр.№38 от 02.09.201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Т. Баранов, Т.А. Ладыженская,  Л.А. Тростенцова и др. «Русский язы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0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 Иванова Е.Н.  принята педагогическим советом от 31.08.2013г. № 1и утверждена Пр.№38 от 02.09.201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А. Тростенцова, Т.А. Ладыженская и др. 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 Ивановой Е.Н. принята педагогическим советом от 31.08.2013г., № 1и утверждена Пр.№38 от 02.09.201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А. Тростенцова, Т.А. Ладыженская и др. 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0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Анфаловой  Е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Я. Коровина, В.П. Журавлев, В.И. Коровин «Литература»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1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ая программа Анфаловой  Е.С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П.Полухина,  В.Я. Коровина, В.П.  Журавлёв «Литер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1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 Ивановой Е.Н. принята педагогическим советом от 31.08.2013г. № 1и утверждена Пр.№38 от 02.09.201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Я. Коровина «Литература»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19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  Ивановой Е.Н.  принята педагогическим советом от 31.08.2013г., № 1и утверждена Пр.№38 от 02.09.201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Я. Коровина, В.П. Журавлев, В.И. Коровин «Литература»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, 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9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 Ивановой Е.Н.  принята педагогическим советом от 31.08.2013г., № 1и утверждена Пр.№38 от 02.09.201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Я. Коровин,   В.И. Коровин,    И.А. Збарский                    «Литература»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6, 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Рабочая программа Сухановой И.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Я. Виленкин, В.И. Жохов,      А.С. Чесноков, С.И. Шварцбурд «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емози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19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Рабочая программа Сухановой  И.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Я. Виленкин, В.И. Жохов,      А.С. Чесноков, С.И. Шварцбурд «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емо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0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уханова И.А. рассмотрена методсоветом       от  1.12.08    № 2   и утверждена Пр.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Н. Макарычев, Н.Г. Миндюк и др. «Алге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уханова И.А. рассмотрена методсоветом       от  1.12.08    № 2   и утверждена Пр.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Н. Макарычев, Н.Г. Миндюк и др. «Алгебра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уханова И.А. рассмотрена методсоветом       от  1.12.08    № 2   и утверждена Пр.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Н. Макарычев, Н.Г. Миндюк и др. «Алгебра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19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уханова И.А. рассмотрена методсоветом       от  1.12.08    № 2   и утверждена Пр.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С. Атанасян, В.Ф. Бутузов и др. «Геоме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,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16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уханова И.А. рассмотрена методсоветом       от  1.12.08    № 2   и утверждена Пр.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С. Атанасян, В.Ф. Бутузов и др. «Геоме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1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уханова И.А. рассмотрена методсоветом       от  1.12.08    № 2   и утверждена Пр.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С. Атанасян, В.Ф. Бутузов и др. «Геоме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, 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0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Рабочая программа Фоминовой  Н.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А.А. Вигасин,    Г.И. Годер,        И.С. Свенцицкая «Всеобщая история. История Древнего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0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Рабочая программа  Фоминовой Н.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Е.В. Агибалова Г.М. Донской «Всеобщая история. История средних век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1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Рабочая программа  Фоминовой  Н.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М. Арсентьев,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. Данилов    П.С. Стефанович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др. «История Росси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2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Фоминовой Н.Б. рассмотрена методсоветом       от 01.12.2008г. № 2 и утверждена Пр. № 14   от 14.04.200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А.А. Данилов,   Л.Г. Косулина «История России конец </w:t>
            </w:r>
            <w:r>
              <w:rPr>
                <w:rFonts w:eastAsia="Calibri"/>
                <w:lang w:val="en-US" w:eastAsia="en-US"/>
              </w:rPr>
              <w:t>XVI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rFonts w:eastAsia="Calibri"/>
                <w:lang w:val="en-US" w:eastAsia="en-US"/>
              </w:rPr>
              <w:t>XVIII</w:t>
            </w:r>
            <w:r>
              <w:rPr>
                <w:rFonts w:eastAsia="Calibri"/>
                <w:lang w:eastAsia="en-US"/>
              </w:rPr>
              <w:t xml:space="preserve"> 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8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Фоминовой Н.Б.. рассмотрена методсоветом       от 01.12.2008г.             № 2 и утверждена Пр. № 14   от 14.04.200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Я. Юдовская П.А. Баранов    Л.М. Ванюшкина «Новая история 1500-18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6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Фоминовой  Н.Б. рассмотрена методсоветом       от 23.04.09    № 4 и утверждена Пр.  № 18  от 2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. Данилов    Л.Г. Косулина «История России Х1Х 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1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Фоминовой  Н.Б. рассмотрена методсоветом       от 23.04.09    № 4 и утверждена Пр.  № 18  от 2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Я. Юдовская П.А. Баранов    Л.М. Ванюшкина «Новая история 1800-19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19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Фоминовой  Н.Б. рассмотрена методсоветом       от  1.12.08    № 2 и утверждена Пр. 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А.А. Данилов    Л.Г. Косулина М.Ю. Бранд «История России ХХ-нач. ХХ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8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Фоминовой Н.Б. рассмотрена методсоветом       от  1.12.08    № 2 и утверждена Пр. 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С. Сороко-Цюпа А.О. Сороко-Цюпа «Всеобщая история. История  нового  времен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8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Фоминовой Н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Л.Н. Боголюбов Н.Ф. Виноградова Н.И. Городецкая «Общество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Рабочая программа Фоминовой Н.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Л.Н. Боголюбов Н.Ф. Виноградова   Н.И. Городецкая «Общество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      </w:t>
            </w:r>
          </w:p>
        </w:tc>
      </w:tr>
      <w:tr>
        <w:trPr>
          <w:trHeight w:val="18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Фоминовой  Н.Б. рассмотрена методсоветом       от  1.12.08    № 2 и утверждена Пр. 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Л.Н. Боголюбов Н.И. Городецкая Л.Ф.Иванова «Общество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0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Фоминовой  Н.Б. рассмотрена методсоветом       от 23.04.09    № 4 и утверждена Пр.  № 18  от 2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Л.Н. Боголюбов    Н.И. Городецкая Л.Ф. Иванова      «Общество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21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Фоминовой Н.Б. рассмотрена методсоветом       от  22.10.07    № 2 и утверждена Пр.  № 44  от 01.09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Н. Боголюбов   Л.Ф.Иванова      А.И.Матвеев «Общество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Рабочая программа Кокотеевой  С.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Н.И. Сонин       А.А. Плешаков «Би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18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ая программа Кокотеевой С.Г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.И. Сонин «Би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Кокотеевой С.Г.  принята педагогическим советом от 31.08.2013г., № 1и утверждена Пр.№38 от 02.09.201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Б. Захаров      Н.И. Сонин «Биология. Многообразие живых организ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7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Кокотеевой С.Г.  принята педагогическим советом от 31.08.2013г., № 1и утверждена Пр.№38 от 02.09.201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И. Сонин       М.Р. Сапин «Биология. Чело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Кокотеевой  С.Г.  принята педагогическим советом от 31.08.2013г., № 1и утверждена Пр.№38 от 02.09.201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С.Г. Мамонтов  В.Б. Захаров      И.Б. Агафонова Н.И. Сонин «Биология. Общие закономер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Кокотеевой  С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.И. Баринова  А.А. Плешаков  Н.И. Сонин  «География»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ая программа Кокотеевой  С.Г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Т.П. Герасимова Н.П. Неклюкова «Ге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18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Кокотеевой С.Г.  принята педагогическим советом от 31.08.2013г., № 1и утверждена Пр.№38 от 02.09.201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А. Коринская И.В. Душина     В.А. Щенев «География материков и океа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17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Кокотеевой С.Г.  принята педагогическим советом от 31.08.2013г., № 1и утверждена Пр.№38 от 02.09.201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И. Баринова «География. Природ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17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Кокотеевой С.Г.  принята педагогическим советом от 31.08.2013г., № 1и утверждена Пр.№38 от 02.09.201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П. Дронов      В.Я. Ром «География. Население и хозяйство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Кокотеевой С.Г.  принята педагогическим советом от 31.08.2013г., № 1и утверждена Пр.№38 от 02.09.201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Е. Рудзитис    Ф.Г. Фельдман «Хи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0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Кокотеевой С.Г.  принята педагогическим советом от 31.08.2013г., № 1и утверждена Пр.№38 от 02.09.201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Е. Рудзитис    Ф.Г. Фельдман «Хи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чая программа Фоминовой Н.Б. рассмотрена методсоветом       от  1.12.08    № 2 и утверждена Пр.  № 14  от 14.04.0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В. Перышкин «Физ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чая программа ФоминовойН.Б. рассмотрена методсоветом       от  1.12.08    № 2 и утверждена Пр. 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В. Перышкин «Физ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09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чая программа Фоминовой Н.Б. рассмотрена методсоветом       от  1.12.08    № 2 и утверждена Пр. 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В. Перышкин Е.М. Гутник «Физ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4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Рупаковой В.В.  принята педагогическим советом   от   25.08.2014г.             № 7  и утверждена  Пр.  № 42 от 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Г. Семакин    Л.А. Залогова и др. «Информатика и И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ом. Лаборатор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2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бочая программа Рупаковой В.В.   принята педагогическим советом   от   25.08.2014г.             № 7  и утверждена  Пр.  № 42 от  25.08.2014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Г. Семакин    Л.А. Залогова и др. «Информатика и И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ом. Лаборатор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35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 Рупаковой В.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.В. Поляков   М.И. Кузнецов  В.В. Марков «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Рабочая программа Рупаковой В.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Г. Маслов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.В. Марков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Н. Латчук «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4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Рупаковой В.В. рассмотрена методсоветом от 17.05.12 №5 и утверждена Пр. №47 от 31.05.2012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 Фролов,    Е.Н. Литвинов,            А.Т.Смирнов «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, Аст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8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бочая программа Рупаковой В.В. рассмотрена методсоветом  от   17.05.12 №5 и утверждена Пр. №47 от 31.05.2012г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 Фролов,     Е.Н. Литвинов,            А.Т.Смирнов «Основы безопасности жизнедеятельно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, Астре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2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бочая программа Рупаковой В.В. рассмотрена методсоветом       от  17.05.12 №5 и утверждена Пр. №47 от 31.05.2012г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 Фролов,    Е.Н. Литвинов,            А.Т.Смирнов «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ий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Холкина В.А. принята на педагогическом совете 25.08.2014г. №7 и утверждена Пр.№42 от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З. Биболетова О.А. Денисенко Н.Н. Трубанева «Англий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1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ий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Холкина В.А.  принята на педагогическом совете 25.08.2014г. №7 и утверждена Пр.№42 от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З. Биболетова О.А. Денисенко   Н.Н. Трубанева       «Английский язы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ийский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Холкина В.А.  принята на педагогическом совете 25.08.2014г. №7 и утверждена Пр.№42 от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З. Биболетова О.А. Денисенко  Н.Н. Трубанева        «Английский язы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ий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ая программа Холкина В.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.П. Кузовлев  Н.М.Лапа           И.Н. Костина «Англий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4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ийский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Холкина В.А.  принята на педагогическом совете 25.08.2014г. №7 и утверждена Пр.№42 от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П. Кузовлев  Н.М.Лап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.Ш. Перегудова и др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нглий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ийский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Холкина В.А.  принята на педагогическом совете 25.08.2014г. №7 и утверждена Пр.№42 от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З. Биболетова Н.В. Добрынина Н.Н. Трубанева «Англий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19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ийский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Холкина В.А.  принята на педагогическом совете 25.08.2014г. №7 и утверждена Пр.№42 от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З. Биболетова Н.В. Добрынина Н.Н. Трубанева «Англий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0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ийский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Холкина В.А.  принята на педагогическом совете 25.08.2014г. №7 и утверждена Пр.№42 от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З. Биболетова Н.В. Добрынина Н.Н. Трубанева «Англий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у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,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бочая программа Рупаковой  В.В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Я. Виленский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М. Туревский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Ю. Торочкова          «Физическая культур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ая программа Рупаковой В.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Я. Виленский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М. Туревский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Ю. Торочкова          «Физическая культур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1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бочая программа Рупаковой В.В. рассмотрена методсоветом  от   17.05.12 №5 и утверждена Пр. №47 от 31.05.2012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Я. Виленский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М. Туревский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Ю. Торочкова          «Физическая культур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бочая программа Рупаковой В.В. рассмотрена методсоветом  от   17.05.12 №5 и утверждена Пр. №47 от 31.05.2012г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И. Лях, А.А. Зданевич           «Физическая культур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7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бочая программа Рупаковой В.В. рассмотрена методсоветом  от   17.05.12 №5 и утверждена Пр. №47 от 31.05.2012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И. Лях, А.А. Зданевич           «Физическая культур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Рупаковой  В.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П.Сергеева  Е.Д.Критская «Му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1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 Рупаковой  В.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П.Сергеева  Е.Д.Критская «Му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6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 Самыловой  И.А. принята педагогическим советом от 31.08.2013г., № 1и утверждена Пр.№38 от 02.09.2013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П.Сергеева  Е.Д.Критская «Му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6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Рабочая программа Самыловой И.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.П.Сергеева  Е.Д.Критская «Му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6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ая программа Самыловой   И.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.П.Сергеева  Е.Д.Критская «Му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3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амыловой И.А.   принята на педагогическом совете 25.08.2014г. №7 и утверждена Пр.№42 от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А.С.Питерских,  Г.Е.Гуров  «Изобразительное 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амыловой И.А.  принята на педагогическом совете 25.08.2014г. №7 и утверждена Пр.№42 от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А.С.Питерских,  Г.Е.Гуров  «Изобразительное 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амыловой И.А.  принята на педагогическом совете 25.08.2014г. №7 и утверждена Пр.№42 от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Рабочая программа Самыловой  И.А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Н.В. Синица       П.С. Самородский В.Д. Симоненко О.В. Яковенко «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ана 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3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ая программа Самыловой И.А.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Н.В. Синица       П.С. Самородский В.Д. Симоненко О.В. Яковенко «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ана 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16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амыловой И.А.  принята на педагогическом совете 25.08.2014г. №7 и утверждена Пр.№42 от 25.08.2014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Н.В.Синица,  О.В.Табурчак,  О.А.Кожина «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ана 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,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амыловой  И.А.  принята на педагогическом совете 25.08.2014г. №7 и утверждена Пр.№42 от 25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А.Гончаров Е.В.Елисеева  А.А.Электов и др. «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ана 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,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 «Твоя профессиональная карь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амыловой И.А.  принята на педагогическом совете 25.08.2014г. №7 и утверждена Пр.№42 от 25.08.2014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Н. Чистякова «Технология. Твоя профессиональная карьера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по адаптированной основной общеобразовательной программе для детей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17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Учебный план составлен с учетом примерного регионального учебного плана специальных коррекционных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Курганской области для детей, которые находятся на интегрированном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чебный план определяет структуру и содержание учебно-воспитательного процесса для детей с нарушением интеллекта; регулирует обязательную минимальную и дополнительную нагрузку в рамках максимально допустимого недельного количества часов в кажд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чебный план предусматривает девятилетний срок обучения как наиболее оптимальный для получения ими основного общего образования и профессионально-трудовой подготовки, необходимой для их социальной адаптации и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1-4 классах осуществляется начальный этап обучения. В 5-9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1-9 классах из традиционных обязательных учебных предметов изучаются: русский язык (чтение и письмо), математика, история, биология, география, изобразительное искусство, пение, физическая культура, трудов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5 классе введено природоведение, в 8-9 классе обществознание. Введен предмет ОБЖ в 5-9 классах. На этих уроках дети учатся правилам поведения в различных жизненных ситуациях, познавать свои возможности, контролировать свое психологическ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егиональный компонент представлен следующими курсами: «Литературное краеведение», «Историческое краеведение», «Географическое краеведение», которые являются модулями в предметах федерального компонента: литература, история, ге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курс «Учимся учиться, размышлять, исследовать» в 5 классе отводится 1 факультативный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 коррекционным занятиям в 5-9 классах относится социально-бытовая ориентировка (СБО). В 1 классе введена ежедневная 40-минутная динамическая пауза, продолжительность уроков в 1- 4 классе – 35 минут, отметки в 1 классе не вы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5-9 классах продолжительность урока 40 минут. Начало и продолжительность учебного года и каникул устанавливается в соответствии со сроками, действующими для школы. По окончании 9 класса обучающиеся сдают экзамен по трудовому обучению и получают документ установленного образца. После уроков обучающимся предоставляется возможность заниматься в кружках и секциях по интер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6 – 2017 учебном году в школе  по данной программе обучается 1 обучающийся в 8 классе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часов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568"/>
        <w:gridCol w:w="496"/>
        <w:gridCol w:w="29"/>
        <w:gridCol w:w="447"/>
        <w:gridCol w:w="20"/>
        <w:gridCol w:w="473"/>
        <w:gridCol w:w="15"/>
        <w:gridCol w:w="14"/>
        <w:gridCol w:w="496"/>
        <w:gridCol w:w="675"/>
        <w:gridCol w:w="15"/>
        <w:gridCol w:w="596"/>
        <w:gridCol w:w="570"/>
        <w:gridCol w:w="15"/>
        <w:gridCol w:w="15"/>
        <w:gridCol w:w="663"/>
      </w:tblGrid>
      <w:tr>
        <w:trPr>
          <w:trHeight w:val="48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разовательные области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разовательные компоненты</w:t>
            </w:r>
          </w:p>
        </w:tc>
        <w:tc>
          <w:tcPr>
            <w:tcW w:w="4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ы</w:t>
            </w:r>
          </w:p>
        </w:tc>
      </w:tr>
      <w:tr>
        <w:trPr>
          <w:trHeight w:val="52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образовательная подготовка</w:t>
            </w:r>
          </w:p>
        </w:tc>
      </w:tr>
      <w:tr>
        <w:trPr>
          <w:trHeight w:val="52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Язык и литератур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сьмо и развитие реч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и развитие реч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Естествозна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родовед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 Отече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рудовая подготов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довое обу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онально-трудовое обу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ционная подготовка</w:t>
            </w:r>
          </w:p>
        </w:tc>
      </w:tr>
      <w:tr>
        <w:trPr>
          <w:trHeight w:val="67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ционные курсы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-бытовая ориентировк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устной речи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тмик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ариативный школьный компонент</w:t>
            </w:r>
          </w:p>
        </w:tc>
      </w:tr>
      <w:tr>
        <w:trPr>
          <w:trHeight w:val="22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Ж (включает профилактику употребления психоактивных веществ, предупреждение распространения ВИЧ-инфекции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9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альная нагрузка на обучающегос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  <w:r>
              <w:rPr>
                <w:b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нагрузки уровня основного общего образования по адаптированной основной общеобразовательной программе для детей с ограниченными возможностями здоровья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программ и учебных пособий  для  обучения по адаптированной основной общеобразовательной  программе  в 2016 – 2017  учебном году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1 класс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оронкова В.В., Коломыткина И.В.                           Букварь                            2006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Алышева Т.В.                                                                Математика                     2009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2 класс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Якубовская Э.В., Павлова Н.В.                                    Русский язык                  2009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Ильина С.Ю.                                                                  Чтение                              2009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Алышева Т.В.                                                                 Математика                     2009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3 класс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Аксенова А.К., Якубовская Э.В.                                  Русский язык                   2006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мирнова З.Н., Гусева Г.М.                                         Чтение                               2006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Эк В.В.                                                                            Математика                      2006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4 класс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Аксенова А.К., Галунчикова Н.Г.                                Русский язык                   2007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мирнова З.Н., Гусева Г.М.                                         Чтение                               2007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ова М.Н.                                                                   Математика                      2007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6 класс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Галучикова Н.Г., Якубовская Э.В.                               Русский язык                    2009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Бгажнокова И.М., Погостина Е.С.                               Чтение                                2006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ова М.Н., Капустина Г.М.                                       Математика                       2009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оманов И.В., Петросова Р.А.                                       Биология                           2009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Лифанова Т.М., Соломина                                             География                         2009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тушина Г.Б., Мозговая Г.Г.                                     Технология                        2009 г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 xml:space="preserve">Швейное дело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валева В.А.                                                                 Технология                        2009 г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Сельскохозяйственный труд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7 класс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Галучикова Н.Г., Якубовская Э.В.                               Русский язык                    2009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Аксенова А.К.                                                                 Чтение                              2011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Алышева Т.В.                                                                 Математика                      2006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оманов И.В., Козлова Т.А.                                         Биология                            2010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Лиманова Т.М., Соломина Е.Н.                                   География России             2006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узанов Б.П., Бородина О.И.                                      История России                 2010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тушина Г.Б., Мозговая Г.Г.                                     Технология                        2009 г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 xml:space="preserve">Швейное дело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валева В.А.                                                                 Технология                        2009 г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Сельскохозяйственный труд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8 класс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Галучикова Н.Г., Якубовская Э.В.                               Русский язык                    2006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ышева З.Ф.                                                              Чтение                               2006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Эк В.В.                                                                            Математика                       2006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оманов И.В., Федорова Е.Г.                                       Биология                            2010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Лиманова Т.М., Соломина Е.Н.              География материков и океанов           2010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узанов Б.П., Бородина О.И.                                      История России                 2010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тушина Г.Б., Мозговая Г.Г.                                     Технология                        2011 г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 xml:space="preserve">Швейное дело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валева В.А.                                                                 Технология                        2010 г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Сельскохозяйственный труд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Style16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snova">
    <w:name w:val="osnov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3:54:00Z</dcterms:created>
  <dc:creator>педагог</dc:creator>
  <dc:description/>
  <cp:keywords/>
  <dc:language>en-US</dc:language>
  <cp:lastModifiedBy>1</cp:lastModifiedBy>
  <cp:lastPrinted>2016-09-01T12:15:00Z</cp:lastPrinted>
  <dcterms:modified xsi:type="dcterms:W3CDTF">2017-03-24T07:08:00Z</dcterms:modified>
  <cp:revision>10</cp:revision>
  <dc:subject/>
  <dc:title>Пояснительная записка</dc:title>
</cp:coreProperties>
</file>