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1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к Приказу № 57 от 01.09.2015 г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списание уроков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на 2015-2016 учебный год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84"/>
        <w:gridCol w:w="3326"/>
        <w:gridCol w:w="3260"/>
        <w:gridCol w:w="2835"/>
        <w:gridCol w:w="3021"/>
      </w:tblGrid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>
          <w:trHeight w:val="15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изическая культура                             3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остранный язык (английский)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образительное искусство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хнология      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узыка                           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еография       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иология  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ематика                                             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ностранный язык (английский)           11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ехнология    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стория                            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                                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иология         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 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                    2                               6.технология                                                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остранный язык (английский)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хнология   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литература                                       4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химия 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атематика                                       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тематика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стория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урс «Твоя профессиональная   карьера»                                                   4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иология                    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иностранный язык (английский)      9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география                                             5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0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рия                              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иология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ий язык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ий язык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 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ий язык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итература                          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стория       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литература                                                  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ография                      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усский язык                             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рия                         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итература                                             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курс по русскому язы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нимательная орфография»           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атематика                                     10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стория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ий язык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химия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физическая культура                      2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иология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форматика и ИКТ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имия 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ществознание (включая экономику и право)                                    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итература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изическая культура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тематика      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8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усский язык      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усский язык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остранный язык (английский)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еография    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литература                                            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                                   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атематика                                                  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остранный язык (английский)   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ий язык                                              12                                         6.основы безопасности жизнедеятельности 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        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остранный язык (английский)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         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обществознание   (включая экономику и право)                                                            9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остранный язык (английский)            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основы безопасности жизнедеятельности                                                                         2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тематика                              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имия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биология                                           7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форматика и ИКТ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стория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иностранный язык (английский)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зическая культура                      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   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имия 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атика и ИКТ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тория 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усский язык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атематика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еография                         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зическая культура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___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9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краеведение/ курс     «Учимся учиться»                                      1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                       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усский язык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литература                                              4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усский язык      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физическая культура                                   4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           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еография           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иология     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        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итература           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физика                                                         8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атематика                                               12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ка       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еография                                                 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ка                                      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еография                                        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курс по русскому язы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нимательная орфография»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новы безопасности                      жизнедеятельности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атематика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физика                                              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курс по русскому язык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нимательная орфография»/предпрофильная подготовка по математике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ка                                                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изика                                                  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основы безопасности жизнедеятельности                             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математика                 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2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рия                                    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ностранный  язык  ( английский)         9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новы безопасности жизнедеятельности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ществознание             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математика                                             1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 xml:space="preserve">___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                     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ществознание (включая экономику и право)                                                      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тория             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тематика                                                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итература/литературное краеведение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остранный язык (английский)             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                   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ий язык                                  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итература           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еографическое краеведение/география стран СНГ                                     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иология                            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география                                          6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стория        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тературное краеведение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ое краеведение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физическая культура                       2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а 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биология                                               7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географическое краеведение/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ильная подготовка по би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ностранный язык (английский)      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математика                                           8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физическая культура                           2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0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торическое краеведение/история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тература       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ология                                             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2 ч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о                     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сторическое краеведение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                 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                                             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>33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о                                         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сторическое краеведение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усский язык                                           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я                        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остранный язык (английский)          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6"/>
                <w:szCs w:val="16"/>
              </w:rPr>
              <w:t>35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тература                                      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         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бществознание (включая экономику и право)                            5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ностранный язык (английский)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хнология                                      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 ч.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усский язык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зо            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остранный язык (английский)       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итература        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стория                                               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36 ч.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</w:t>
      </w:r>
    </w:p>
    <w:tbl>
      <w:tblPr>
        <w:tblW w:w="1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61"/>
        <w:gridCol w:w="3833"/>
        <w:gridCol w:w="3838"/>
        <w:gridCol w:w="4035"/>
      </w:tblGrid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</w:tr>
      <w:tr>
        <w:trPr>
          <w:trHeight w:val="162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тературное чтение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инамическая пауз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ий язык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физическая   культура          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окружающий мир                          6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русский язык                                7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тематика                                     8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технология                                     2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усский язык        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ностранный язык (английский)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математика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физическая культура                     1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русский язык                                   7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остранный язык (английский)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технология              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___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литературное чтение               5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атематика                               8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инамическая пауз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русский язык                             7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технология                                2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русский язык                            7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кружающий мир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изическая культура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тературное чтение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тературное чтение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русский язык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кружающий мир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хнология                       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усский язык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математика                                     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кружающий мир 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изическая культура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итературное чтение                    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>
          <w:trHeight w:val="16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тературное чтение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тематика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инамическая пауза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ий язык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узыка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изобразительное искусство   3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остранный язык (английский)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итературное чтение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усский язык     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физическая культура                 1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литератрное чтение                       5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кружающий мир                        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узыка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ное чтение                     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окружающий мир                           6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тематика           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русский язык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изическая культура 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сский язык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математика                          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динамическая 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кружающий мир                6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                                           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22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ное чтение               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атематика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изобразительное искусство    3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ное чтение            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атематика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зобразительное искусство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ературное чтение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тематика                              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ий язык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изобразительное искусство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53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кружающий мир                 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усский язык                         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динамическая пауза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литературное чтение            5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                                        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остранный язык (английский)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итературное чтение                     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музыка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физическая культура                    1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литературное чтение                    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ий язык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иностранный язык (английский ) 7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изическая культура                   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ы религиозной культуры и светской этики                                  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усский язык                                 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остранный язык (английский) 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музыка                                            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изическая культура                    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____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ч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8:00Z</dcterms:created>
  <dc:creator>учитель</dc:creator>
  <dc:description/>
  <cp:keywords/>
  <dc:language>en-US</dc:language>
  <cp:lastModifiedBy>1</cp:lastModifiedBy>
  <cp:lastPrinted>2015-09-18T12:57:00Z</cp:lastPrinted>
  <dcterms:modified xsi:type="dcterms:W3CDTF">2017-04-08T06:11:00Z</dcterms:modified>
  <cp:revision>61</cp:revision>
  <dc:subject/>
  <dc:title/>
</cp:coreProperties>
</file>