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ассмотрено и принято                                                                          Утверждаю.</w:t>
      </w:r>
    </w:p>
    <w:p>
      <w:pPr>
        <w:pStyle w:val="Normal"/>
        <w:rPr/>
      </w:pPr>
      <w:r>
        <w:rPr/>
        <w:t xml:space="preserve">    </w:t>
      </w:r>
      <w:r>
        <w:rPr/>
        <w:t>педагогическим советом                                                                        Директор школы</w:t>
      </w:r>
    </w:p>
    <w:p>
      <w:pPr>
        <w:pStyle w:val="Normal"/>
        <w:rPr/>
      </w:pPr>
      <w:r>
        <w:rPr/>
        <w:t xml:space="preserve">    </w:t>
      </w:r>
      <w:r>
        <w:rPr/>
        <w:t>от «___»________ 2014 г.                                                                       __________ И.А. Самылова</w:t>
      </w:r>
    </w:p>
    <w:p>
      <w:pPr>
        <w:pStyle w:val="Normal"/>
        <w:rPr/>
      </w:pPr>
      <w:r>
        <w:rPr/>
        <w:t xml:space="preserve">    </w:t>
      </w:r>
      <w:r>
        <w:rPr/>
        <w:t>Протокол №___                                                                                       Приказ №__ от ______ 201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ебный пла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4-2015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Муниципального казенного общеобразовательное учреждение «Верхозинская основная                            общеобразовательная школ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Шадринского района Курганской област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с. Верхозино, </w:t>
      </w:r>
    </w:p>
    <w:p>
      <w:pPr>
        <w:pStyle w:val="Normal"/>
        <w:jc w:val="center"/>
        <w:rPr/>
      </w:pPr>
      <w:r>
        <w:rPr/>
        <w:t>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 МКОУ «Верхозинская оош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14 –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ый план  разработан в соответствии с  пунктом 6 статьи 32  Федерального законона от 29 декабря 2012 г. № 273-ФЗ «Об образовании в Российской Федерации»,  СанПиН 2.4.2.2821-10 «Санитарно- эпидемиологические требования к условиям и организации обучения в общеобразовательных учреждениях»,  приказом Министерства образования и науки РФ № 1312 от 9.03.04 г. с изменениями,  ФГОС начального общего образования - приказ № 373 от 06.10.2009 г. с изменениями, приказом ГлавУО № 975 от 11.05.2012 г.,  Уставом МКОУ «Верхозинская оош» и является нормативным  документом  для организации образовательного процесса в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разовательное учреждение работает по 5-дневной учебной неделе в 1-4 классах и по 6-дневной учебной неделе в 5-9 классах. Продолжительность уроков 35 минут в 1 класс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и 40 минут в 2-9 клас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введением ФГОС начального общего образования  для 1,2,3,4  классов разработан отдельный учебный план в соответствии с новыми требованиями.</w:t>
      </w:r>
    </w:p>
    <w:p>
      <w:pPr>
        <w:pStyle w:val="Style1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color w:val="333333"/>
          <w:sz w:val="28"/>
          <w:szCs w:val="28"/>
          <w:shd w:fill="FFFFFF" w:val="clear"/>
        </w:rPr>
        <w:t>Периодичность, 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организация, формы текущего контроля и промежуточной 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аттестации обучающихся осуществляется в соответствии с 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Положением 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о  промежуточной аттестации обучающихся, утверждённого приказом ОУ №39 от 26.06.2014г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учебному плану МКОУ «Верхозинская оош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4-2015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вня 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1, 2,  3 и 4  классе учебный план разработан на основе приказа Министерства образования и науки РФ от 6 октября 2009 г. № 373 «Об утверждении ФГОС начального общего образования», приказа Министерства образования и науки РФ от 31.01.2012 г. № 69, приказ  Министерства образования и науки РФ от 01.02.1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ятия для учащихся 1 класса проводятся в первую смену, пятидневная учебная нед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здоровительных целях и для облегчения процесса адаптации детей, в первом классе применяется ступенчатый режим обучения с постепенным наращиванием учебной нагрузки и строго регламентируется расписанием с соблюдением следующих требований СанПИН 2.4.2. 2821-10:</w:t>
      </w:r>
    </w:p>
    <w:p>
      <w:pPr>
        <w:pStyle w:val="Style17"/>
        <w:spacing w:before="0" w:after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учебные занятия проводятся по 5-дневной учебной неделе и только в первую смену;</w:t>
      </w:r>
    </w:p>
    <w:p>
      <w:pPr>
        <w:pStyle w:val="Style17"/>
        <w:spacing w:before="0" w:after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использование "ступенчатого" режима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0 минут каждый); объем максимальной допустимой нагрузки в течение дня для учащихся 1 классов не должен превышать 4-х уроков и 1 день в неделю – не более 5-ти уроков, за счет уроков физической культуры;</w:t>
      </w:r>
    </w:p>
    <w:p>
      <w:pPr>
        <w:pStyle w:val="Style17"/>
        <w:spacing w:before="0" w:after="0"/>
        <w:jc w:val="both"/>
        <w:rPr/>
      </w:pPr>
      <w:r>
        <w:rPr>
          <w:rFonts w:cs="Tahoma"/>
          <w:sz w:val="28"/>
          <w:szCs w:val="28"/>
        </w:rPr>
        <w:t>- организуется в середине учебного дня динамическая пауза продолжительностью не менее 40 минут;</w:t>
      </w:r>
    </w:p>
    <w:p>
      <w:pPr>
        <w:pStyle w:val="Style17"/>
        <w:spacing w:before="0" w:after="0"/>
        <w:jc w:val="both"/>
        <w:rPr/>
      </w:pPr>
      <w:r>
        <w:rPr>
          <w:rFonts w:cs="Tahoma"/>
          <w:sz w:val="28"/>
          <w:szCs w:val="28"/>
        </w:rPr>
        <w:t>-обучение проводится без балльного оценивания знаний учащихся и домашних заданий;</w:t>
      </w:r>
    </w:p>
    <w:p>
      <w:pPr>
        <w:pStyle w:val="Style17"/>
        <w:spacing w:before="0" w:after="0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-дополнительные недельные каникулы в середине третьей четверти при традиционном режиме обучения</w:t>
      </w:r>
      <w:r>
        <w:rPr>
          <w:color w:val="616161"/>
          <w:sz w:val="28"/>
          <w:szCs w:val="28"/>
        </w:rPr>
        <w:t xml:space="preserve">. </w:t>
      </w:r>
      <w:r>
        <w:rPr>
          <w:sz w:val="28"/>
          <w:szCs w:val="28"/>
        </w:rPr>
        <w:t>В первой четверти четвертый урок проводится в форме уроков - игр, уроков - экскурсий, уроков – импровизаций по предметам: «Окружающий мир», «Литературное чтение», «Изобразительное искусство», «Музыка», «Математи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учение в 1 классе осуществляется в рамках УМК «Школа России» по рабочим программам учителя Андрюковой Светланы Николаевны. В предмете «Окружающий мир» включены вопросы по безопасности дорожного движения,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ение во 2 классе осуществляется в рамках УМК «Школа России» по рабочим программам учителя Андрюковой Светланы Николаевны. Занятия проводятся в первую смену при пятидневной учебной не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ение в 3 классе осуществляется в рамках УМК «Школа России» по рабочим программам учителя Ступиной Елены Ивано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ение в 4 классе осуществляется в рамках УМК «Школа России» по рабочим программам учителя Ступиной Елены Иванов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мет «Основы духовно-нравственной культуры народов России» в 4 классе в объеме 1 часа в неделю введен для развития представлений у обучающихся о значении нравственных норм и ценностей в жизни личности, семьи,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Zag11"/>
          <w:color w:val="000000"/>
          <w:sz w:val="28"/>
          <w:szCs w:val="28"/>
        </w:rPr>
        <w:t xml:space="preserve">     </w:t>
      </w:r>
      <w:r>
        <w:rPr>
          <w:rStyle w:val="Zag11"/>
          <w:b/>
          <w:bCs/>
          <w:color w:val="000000"/>
          <w:sz w:val="28"/>
          <w:szCs w:val="28"/>
        </w:rPr>
        <w:t>Часть базисного учебного плана, формируемая участниками образовательного процесса,</w:t>
      </w:r>
      <w:r>
        <w:rPr>
          <w:rStyle w:val="Zag11"/>
          <w:color w:val="000000"/>
          <w:sz w:val="28"/>
          <w:szCs w:val="28"/>
        </w:rPr>
        <w:t> обеспечивает реализацию индивидуальных потребностей обучающихся. Время, отводимое на данную часть внутри максимально допустимой недельной нагрузки учащихся используется на  модульное  изучение  предметов обязательной части учебного плана в объёмах, указанных в таблице без выделения отдельных часов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3461"/>
        <w:gridCol w:w="865"/>
        <w:gridCol w:w="987"/>
        <w:gridCol w:w="865"/>
        <w:gridCol w:w="865"/>
        <w:gridCol w:w="939"/>
      </w:tblGrid>
      <w:tr>
        <w:trPr>
          <w:trHeight w:val="31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ые предметы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дули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часов в недел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лас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есёлая грамматика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</w:t>
            </w:r>
          </w:p>
        </w:tc>
      </w:tr>
      <w:tr>
        <w:trPr>
          <w:trHeight w:val="13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тературное чте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классное чт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актика работы на компьютере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портивные игр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ружающий ми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Я – исследователь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вентивный модульный курс «Профилактика употребления психоактивных веществ, предупреждение распространения ВИЧ-инфекции» представлен 8-часовым модулем интегрировано с предметом «Окружающий мир» по программе «Все цвета, кроме черного» во 2,3,4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етка часов учебной нагру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я начального общего образования</w:t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235"/>
        <w:gridCol w:w="1064"/>
        <w:gridCol w:w="944"/>
        <w:gridCol w:w="15"/>
        <w:gridCol w:w="865"/>
        <w:gridCol w:w="865"/>
        <w:gridCol w:w="1469"/>
      </w:tblGrid>
      <w:tr>
        <w:trPr>
          <w:trHeight w:val="411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  <w:p>
            <w:pPr>
              <w:pStyle w:val="Normal"/>
              <w:ind w:left="114" w:firstLine="7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  <w:p>
            <w:pPr>
              <w:pStyle w:val="Normal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12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*</w:t>
            </w:r>
          </w:p>
        </w:tc>
      </w:tr>
      <w:tr>
        <w:trPr>
          <w:trHeight w:val="112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  <w:p>
            <w:pPr>
              <w:pStyle w:val="Normal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треб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активных вещест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-инфек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6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2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 допустим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учеб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при 5-дне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недел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етка часов учебной нагру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я начального обще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/>
        <w:t>при слиянии)</w:t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235"/>
        <w:gridCol w:w="1064"/>
        <w:gridCol w:w="944"/>
        <w:gridCol w:w="15"/>
        <w:gridCol w:w="865"/>
        <w:gridCol w:w="865"/>
        <w:gridCol w:w="1469"/>
      </w:tblGrid>
      <w:tr>
        <w:trPr>
          <w:trHeight w:val="411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  <w:p>
            <w:pPr>
              <w:pStyle w:val="Normal"/>
              <w:ind w:left="114" w:firstLine="7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  <w:p>
            <w:pPr>
              <w:pStyle w:val="Normal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  <w:p>
            <w:pPr>
              <w:pStyle w:val="Normal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треб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активных вещест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-инфек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6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 допустим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учеб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при 5-дне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недел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яснительная записка к учебному план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вня основного общего образования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ализующих федеральный БУП-200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5-9 классах учебный план разработан на основе федерального БУП-200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ализация федерального компонен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учебного плана реализован в полном объеме. Объем учебного времени, отведенного на изучение учебных предметов, соответствует рабочим програм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в 5 и 6 классах изучается по рабочей программе учителя  математики Сухановой И.А., которая рассчитана на 5 учебных часов в неделю, в программу для изучения включен геометрический материал (прямоугольник, квадрат и их площади, объем параллелепипеда) без увеличения количества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Математика» в 7-9 классах в учебном плане представлен двумя модулями: алгебра и геометрия. Модули изучаются по рабочим программам учителя Сухановой И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учебного плана в данных модулях реализован в полном объеме. В программу модуля алгебра внесены темы «Теория вероятности», «Статистические характеристики»; в программу модуля геометрия включена тема «Начальные сведения из стереометрии» без увеличения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История» в 5-9 классах реализуется через два модуля: история России и Всеобщая история. Модули изучаются по рабочим программам учителя Фоминовой Н.Б.. В 5,6,7 классах программа рассчитана на 2,5 часа учебного времени. В программе включены вопросы становления и развития культуры у разных народов, с целью формирования у обучающихся  представления  об общности развития человеческого об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8,9 классах программа рассчитана на 3 часа учебного времени в неделю. Содержание образования по истории дополнено вопросами по теме «Роль личности в истории» с целью воспитания у обучающихся чувства патриотизма и уважительного отношения к истории своего народа и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в 9 классе изучается по рабочей программе учителя русского языка Анфаловой Е.С., которая рассчитана на 3 учебных часа в неделю. В программу для изучения включен материал по краеведению и увеличено количество уроков по развитию речи с целью более эффективной подготовки к итоговой аттес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тература в 6 классе изучается по рабочей программе учителя русского языка и литературы Ивановой Е.Н., которая рассчитана на 2,5 учебных часа в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в  7 классе изучается по рабочей программе учителя русского языка и литературы Ивановой Е.Н., которая рассчитана на  3 учебных часа в недел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мет «Биология» в 6 классе изучается по рабочей программе учителя биологии Кокотеевой С.Г., рассчитанной на 2 часа учебного времени в неделю. В программу для изучения включены вопросы по краеведению: знакомство с растениями и животными своей местности, их средой обитания, природными сообществами и экологическими проблемами нашего рег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«География» в 6 классе реализуется по рабочей программе учителя географии Кокотеевой С.Г., рассчитанной на 2 часа учебного времени в неделю. В программу для изучения включены вопросы по краеведению: характеристика климата и погоды своей местности, состояние природы области и района, практические работы с картой. Предмет «География» в 7 классе реализуется по рабочей программе учителя географии Кокотеевой С.Г., рассчитанной на 2 часа учебного времени в недел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«Химия» в 8 классе изучается по рабочей программе учителя химии Кокотеевой С.Г., рассчитанной на 3 учебных часа в неделю. В программе увеличено количество часов на решение задач, на изучение основных классов неорганических соединений: кислот, оксидов, солей, оснований; на составление химических уравнений реакций, с целью формирования устойчивых представлений  об основных  компонентах неорганической хи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бочих программах  по предмету «Технология» предусмотрено овладение умениями использовать компьютерную технику для работы с информацией в учебной деятельности и повседневной жизни в соответствии с возрастными особенностям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ализация регионального компонен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гиональный компонент учебного плана образовательного учреждения представлен предметами краеведческой направленности модулем предметов федеральной составляющей с дополнительным выделением часов учебного времени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Литературное краеведение и искусство родного края» в 5 классе – 1 час; в 6 классе – 0,5 час; в 8 классе – 0,5 час;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«Географическое краеведение» в 7 классе -0,5 час; в 8классе -0,5 ча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9 классе- 0,5 час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«Историческое краеведение» в  5 классе -0,5 час; в 6 классе -0,5 ча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7 классе -0,5 час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мет «Основы безопасности жизнедеятельности» введен с выделением отдельных часов на основной  ступени образовательного учреждения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5-м классе – 1 час; в 6-м классе– 1 час; в 7-м классе – 1 ча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-м классе – 1 ча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вентивный модульный курс «Профилактика употребления психоактивных веществ, предупреждение распространения ВИЧ – инфекции» представлен ежегодным со 2 по 9 класс 8 часовым модулем курсов федерального и регионального компонентов. Во 2-4 классах интегрировано с предметом «Окружающий мир» по программе «Все цвета кроме черного»,  в 5-9 классах интегрировано с предметом ОБЖ по программе «Обучение жизненно важным навык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ализация компонента образовательного учрежд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онент образовательного учреждения реализуется  через изучение в 5 классе курса «Учимся учиться, размышлять, исследовать» по программе Н.А. Криволаповой, на изучение которого отведено 1  час учебного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5 классе реализуется курс «Граждановедение» по рабочей программе учителя обществознания Фоминовой Н.Б., рассчитанной на 1 час учебного времени с целью расширения у обучающихся представлений о месте личности в обществе, правилах межличностного об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7 классе реализуется курс «География стран СНГ» по рабочей программе учителя географии Кокотеевой С.Г., рассчитанный на 0,5 часа учебного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7,8 классе реализуется курс «Занимательная орфография»  по рабочей программе учителя русского языка  Ивановой Е.Н., рассчитанной на 1 час  и в 9 классе, рассчитанной на 0,5 ч. учебного времени с целью повышения мотивации к изучаемому предме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9 классе осуществляется предпрофильная подготовка обучающихся по трем направлениям: биология (учитель Кокотеева С.Г.) – «Природа и человек»,                                              математика (учитель Суханова И.А..) –«Решение задач основных тем курса математики при подготовке к ГИА», рассчитанные на 0,5 часа учебного времени в неделю и  курс «Твоя профессиональная карьера» (учитель Самылова И.А.), рассчитанный  на 1 час учебного времени в неделю.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роков строится с учетом дневной и недельной кривой умственной работоспособности обучающихся. Соблюдается преемственность обучения по ступеням, предметам  и классам. Наибольший объем учебной нагрузки распространяется на вторник и среду. Предельно допустимая аудиторная учебная нагрузка при 6-ти дневной и 5-днев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ебной неделе выдерж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етка часов учебной нагруз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уровня основного общего образования</w:t>
      </w:r>
    </w:p>
    <w:p>
      <w:pPr>
        <w:pStyle w:val="Subtitl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680"/>
        <w:gridCol w:w="810"/>
      </w:tblGrid>
      <w:tr>
        <w:trPr>
          <w:cantSplit w:val="true"/>
        </w:trPr>
        <w:tc>
          <w:tcPr>
            <w:tcW w:w="5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ебные предметы</w:t>
            </w:r>
          </w:p>
        </w:tc>
        <w:tc>
          <w:tcPr>
            <w:tcW w:w="3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63"/>
        <w:gridCol w:w="680"/>
        <w:gridCol w:w="680"/>
        <w:gridCol w:w="680"/>
        <w:gridCol w:w="680"/>
        <w:gridCol w:w="680"/>
        <w:gridCol w:w="810"/>
      </w:tblGrid>
      <w:tr>
        <w:trPr>
          <w:cantSplit w:val="true"/>
        </w:trPr>
        <w:tc>
          <w:tcPr>
            <w:tcW w:w="5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усский язык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ате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форматика и И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ст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,5</w:t>
            </w:r>
          </w:p>
        </w:tc>
      </w:tr>
      <w:tr>
        <w:trPr>
          <w:cantSplit w:val="true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е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иродовед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из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Хим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и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скусство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узык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з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ехн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FFFFFF"/>
              </w:rPr>
              <w:t>11_--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451"/>
        <w:gridCol w:w="680"/>
        <w:gridCol w:w="680"/>
        <w:gridCol w:w="680"/>
        <w:gridCol w:w="680"/>
        <w:gridCol w:w="680"/>
        <w:gridCol w:w="810"/>
      </w:tblGrid>
      <w:tr>
        <w:trPr>
          <w:cantSplit w:val="true"/>
        </w:trPr>
        <w:tc>
          <w:tcPr>
            <w:tcW w:w="5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Итого: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,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1,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6</w:t>
            </w:r>
          </w:p>
        </w:tc>
      </w:tr>
      <w:tr>
        <w:trPr>
          <w:cantSplit w:val="true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егиональный компонент</w:t>
            </w:r>
          </w:p>
        </w:tc>
      </w:tr>
      <w:tr>
        <w:trPr>
          <w:cantSplit w:val="true"/>
        </w:trPr>
        <w:tc>
          <w:tcPr>
            <w:tcW w:w="5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употребления психоактивных веществ, предупреждения распространения ВИЧ-инфекции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5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краеведение и искусство родного края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ое краеведение 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5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краеведение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5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96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5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урс «Учимся учиться, размышлять, исследовать»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ждановедение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5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урс по русскому языку «Занимательная орфография»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70" w:hRule="atLeast"/>
          <w:cantSplit w:val="true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стран СН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5" w:hRule="atLeast"/>
          <w:cantSplit w:val="true"/>
        </w:trPr>
        <w:tc>
          <w:tcPr>
            <w:tcW w:w="1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офильная </w:t>
            </w:r>
          </w:p>
          <w:p>
            <w:pPr>
              <w:pStyle w:val="Normal"/>
              <w:rPr/>
            </w:pPr>
            <w:r>
              <w:rPr/>
              <w:t>подгот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иология «Природа и человек»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55" w:hRule="atLeast"/>
          <w:cantSplit w:val="true"/>
        </w:trPr>
        <w:tc>
          <w:tcPr>
            <w:tcW w:w="1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«Решение задач основных тем курса математики при подготовке к ГИ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5" w:hRule="atLeast"/>
          <w:cantSplit w:val="true"/>
        </w:trPr>
        <w:tc>
          <w:tcPr>
            <w:tcW w:w="1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урс «Твоя профессиональная карьер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ка часов учебной нагруз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уровня основного общего образования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ри слиянии классов)</w:t>
      </w:r>
    </w:p>
    <w:p>
      <w:pPr>
        <w:pStyle w:val="Subtitle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680"/>
        <w:gridCol w:w="810"/>
      </w:tblGrid>
      <w:tr>
        <w:trPr>
          <w:cantSplit w:val="true"/>
        </w:trPr>
        <w:tc>
          <w:tcPr>
            <w:tcW w:w="5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ебные предметы</w:t>
            </w:r>
          </w:p>
        </w:tc>
        <w:tc>
          <w:tcPr>
            <w:tcW w:w="3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63"/>
        <w:gridCol w:w="680"/>
        <w:gridCol w:w="680"/>
        <w:gridCol w:w="680"/>
        <w:gridCol w:w="680"/>
        <w:gridCol w:w="680"/>
        <w:gridCol w:w="810"/>
      </w:tblGrid>
      <w:tr>
        <w:trPr>
          <w:cantSplit w:val="true"/>
        </w:trPr>
        <w:tc>
          <w:tcPr>
            <w:tcW w:w="5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усский язык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ате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форматика и И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ст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,5</w:t>
            </w:r>
          </w:p>
        </w:tc>
      </w:tr>
      <w:tr>
        <w:trPr>
          <w:cantSplit w:val="true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е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иродовед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из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Хим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и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скусство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узык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з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ехн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FFFFFF"/>
              </w:rPr>
              <w:t>11_--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451"/>
        <w:gridCol w:w="680"/>
        <w:gridCol w:w="680"/>
        <w:gridCol w:w="680"/>
        <w:gridCol w:w="680"/>
        <w:gridCol w:w="680"/>
        <w:gridCol w:w="810"/>
      </w:tblGrid>
      <w:tr>
        <w:trPr>
          <w:cantSplit w:val="true"/>
        </w:trPr>
        <w:tc>
          <w:tcPr>
            <w:tcW w:w="5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Итого: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,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,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5</w:t>
            </w:r>
          </w:p>
        </w:tc>
      </w:tr>
      <w:tr>
        <w:trPr>
          <w:cantSplit w:val="true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егиональный компонент</w:t>
            </w:r>
          </w:p>
        </w:tc>
      </w:tr>
      <w:tr>
        <w:trPr>
          <w:cantSplit w:val="true"/>
        </w:trPr>
        <w:tc>
          <w:tcPr>
            <w:tcW w:w="5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употребления психоактивных веществ, предупреждения распространения ВИЧ-инфекции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5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краеведение и искусство родного края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ое краеведение 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5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краеведение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5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96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5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урс «Учимся учиться, размышлять, исследовать»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ждановедение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5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урс по русскому языку «Занимательная орфография»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70" w:hRule="atLeast"/>
          <w:cantSplit w:val="true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стран СН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5" w:hRule="atLeast"/>
          <w:cantSplit w:val="true"/>
        </w:trPr>
        <w:tc>
          <w:tcPr>
            <w:tcW w:w="1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офильная </w:t>
            </w:r>
          </w:p>
          <w:p>
            <w:pPr>
              <w:pStyle w:val="Normal"/>
              <w:rPr/>
            </w:pPr>
            <w:r>
              <w:rPr/>
              <w:t>подгот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иология «Природа и человек»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55" w:hRule="atLeast"/>
          <w:cantSplit w:val="true"/>
        </w:trPr>
        <w:tc>
          <w:tcPr>
            <w:tcW w:w="1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«Решение задач основных тем курса математики при подготовке к ГИ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5" w:hRule="atLeast"/>
          <w:cantSplit w:val="true"/>
        </w:trPr>
        <w:tc>
          <w:tcPr>
            <w:tcW w:w="1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урс «Твоя профессиональная карьер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          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lang w:eastAsia="en-US"/>
        </w:rPr>
        <w:t xml:space="preserve">           </w:t>
      </w:r>
      <w:r>
        <w:rPr>
          <w:rFonts w:eastAsia="Calibri"/>
          <w:b/>
          <w:sz w:val="32"/>
          <w:szCs w:val="32"/>
          <w:lang w:eastAsia="en-US"/>
        </w:rPr>
        <w:t>Программно-методическое обеспечение учебного плана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на  2014 – 2015</w:t>
      </w:r>
      <w:r>
        <w:rPr/>
        <w:t xml:space="preserve">  учебный год.</w:t>
      </w:r>
    </w:p>
    <w:tbl>
      <w:tblPr>
        <w:tblW w:w="1062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01"/>
        <w:gridCol w:w="2127"/>
        <w:gridCol w:w="567"/>
        <w:gridCol w:w="2268"/>
        <w:gridCol w:w="1701"/>
        <w:gridCol w:w="850"/>
        <w:gridCol w:w="828"/>
      </w:tblGrid>
      <w:tr>
        <w:trPr>
          <w:trHeight w:val="11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асс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уем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р, название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д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изд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экземп.</w:t>
            </w:r>
          </w:p>
        </w:tc>
      </w:tr>
      <w:tr>
        <w:trPr>
          <w:trHeight w:val="18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збу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рассмотрена методсоветом       от   24.09.2012                №  1  и утверждена Пр.  № 91от 28.09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Г. Горецкий, В.А. Кирюшкин и др. «Азбука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18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рассмотрена методсоветом       от   24.09.2012                №  1  и утверждена Пр.  № 91от 28.09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.П.Канакина,    В.Г. Горецкий  «Русский язык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2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рассмотрена методсоветом       от   24.09.2012                №  1  и утверждена Пр.  № 91от 28.09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.И. Моро, С.В. Степанова, С.И. Волкова. «Математи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21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чте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рассмотрена методсоветом       от   24.09.2012                №  1  и утверждена Пр.  № 91от 28.09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Ф. Климанова, В.Г. Горецкий и др. «Литературное чт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5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рассмотрена методсоветом       от   24.09.2012                №  1  и утверждена Пр.  № 91от 28.09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А. Плешаков «Окружающи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21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рассмотрена методсоветом       от   24.09.2012                №  1  и утверждена Пр.  № 91от 28.09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Д. Критская, Г.П. Сергеева, Т.С. Шмагина «Му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20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рассмотрена методсоветом       от   24.09.2012                №  1  и утверждена Пр.  № 91от 28.09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А.Неменская (Под  ред. Б.М. Неменского)  «Изобразительное искус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23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рассмотрена методсоветом       от   24.09.2012                №  1  и утверждена Пр.  № 91от 28.09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И.Лях      «Физическая куль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15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рассмотрена методсоветом       от   24.09.2012                №  1  и утверждена Пр.  № 91от 28.09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М. Конышева «Техн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Ассоциация </w:t>
            </w:r>
            <w:r>
              <w:rPr>
                <w:rFonts w:eastAsia="Calibri"/>
                <w:lang w:val="en-US" w:eastAsia="en-US"/>
              </w:rPr>
              <w:t>XXI</w:t>
            </w:r>
            <w:r>
              <w:rPr>
                <w:rFonts w:eastAsia="Calibri"/>
                <w:lang w:eastAsia="en-US"/>
              </w:rPr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18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рассмотрена методсоветом       от   24.09.2012                №  1  и утверждена Пр.  № 91от 28.09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П.Канакина,    В.Г. Горецкий  «Рус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рассмотрена методсоветом       от   24.09.2012                №  1  и утверждена Пр.  № 91от 28.09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И. Моро, М.А. Бантова, Г.В. Бельтюкова «Мате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18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рассмотрена методсоветом       от   24.09.2012                №  1  и утверждена Пр.  № 91от 28.09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.Ф. Климанова, В.Г. Горецкий и др. «Литературное чтение»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18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 рассмотрена методсоветом       от   24.09.2012                №  1  и утверждена Пр.  № 91от 28.09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А. Плешаков «Окружающий мир» ч. 1,2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19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Цвирко рассмотрена методсоветом       от   24.09.2012                №  1  и утверждена Пр.  № 91от 28.09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Д. Критская, Г.П. Сергеева, Т.С. Шмагина «Музыка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20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рассмотрена методсоветом       от   24.09.2012                №  1  и утверждена Пр.  № 91от 28.09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И. Коротеева (Под  ред. Б.М. Неменского)  «Изобразительное искус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18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рассмотрена методсоветом       от   24.09.2012                №  1  и утверждена Пр.  № 91от 28.09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И. Лях          «Физическая куль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8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рассмотрена методсоветом       от   24.09.2012                №  1  и утверждена Пр.  № 91от 28.09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М. Конышева «Техн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Ассоциация </w:t>
            </w:r>
            <w:r>
              <w:rPr>
                <w:rFonts w:eastAsia="Calibri"/>
                <w:lang w:val="en-US" w:eastAsia="en-US"/>
              </w:rPr>
              <w:t>XXI</w:t>
            </w:r>
            <w:r>
              <w:rPr>
                <w:rFonts w:eastAsia="Calibri"/>
                <w:lang w:eastAsia="en-US"/>
              </w:rPr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рассмотрена методсоветом       от   24.09.2012                №  1  и утверждена Пр.  № 91от 28.09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.П. Канакина,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Г. Горецкий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ус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19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рассмотрена методсоветом       от   24.09.2012                №  1  и утверждена Пр.  № 91от 28.09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.И. Моро,      М.А. Бантова,   Г.В.Бельтюкова         и др. «Математи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20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рассмотрена методсоветом       от   24.09.2012                №  1  и утверждена Пр.  № 91от 28.09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Ф. Климанова, В.Г. Горецкий,  М.В. Голованова «Литературное чт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19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рассмотрена методсоветом       от   24.09.2012                №  1  и утверждена Пр.  № 91от 28.09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.А. Плешаков «Окружающий  мир»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19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рассмотрена методсоветом       от   24.09.2012                №  1  и утверждена Пр.  № 91от 28.09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Д. Критская,  Г.П. Сергеева,   Т.С. Шмагина «Му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20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Цвирко И.И. рассмотрена методсоветом       от   24.09.2012                №  1  и утверждена Пр.  № 91от 28.09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А. Горяева, (Под.ред.  Б.М. Неменского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зобразительное искус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19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рассмотрена методсоветом       от   24.09.2012                №  1  и утверждена Пр.  № 91от 28.09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.И. Лях     «Физическая культура»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40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рассмотрена методсоветом       от   24.09.2012                №  1  и утверждена Пр.  № 91от 28.09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М. Конышева «Технология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Ассоциация </w:t>
            </w:r>
            <w:r>
              <w:rPr>
                <w:rFonts w:eastAsia="Calibri"/>
                <w:lang w:val="en-US" w:eastAsia="en-US"/>
              </w:rPr>
              <w:t>XXI</w:t>
            </w:r>
            <w:r>
              <w:rPr>
                <w:rFonts w:eastAsia="Calibri"/>
                <w:lang w:eastAsia="en-US"/>
              </w:rPr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рассмотрена методсоветом       от   24.09.2012                №  1  и утверждена Пр.  № 91от 28.09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.П. Канакина,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Г. Горецки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ус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рассмотрена методсоветом       от   24.09.2012                №  1  и утверждена Пр.  № 91от 28.09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И. Моро,      М.А. Бантова,   Г.В.Бельтюкова         и др. «Мате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рассмотрена методсоветом       от   24.09.2012                №  1  и утверждена Пр.  № 91от 28.09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Ф. Климанова, В.Г. Горецкий,  М.В. Голованова «Литературное чт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рассмотрена методсоветом       от   24.09.2012                №  1  и утверждена Пр.  № 91от 28.09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.А. Плешаков, Е.А. Крючкова «Окружающий  мир»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рассмотрена методсоветом       от   24.09.2012                №  1  и утверждена Пр.  № 91от 28.09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Д. Критская,  Г.П. Сергеева,   Т.С. Шмагина «Му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рассмотрена методсоветом       от   24.09.2012                №  1  и утверждена Пр.  № 91от 28.09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Л.А.Неменская, (Под.ред.  Б.М. Неменского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зобразительное искус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рассмотрена методсоветом       от   24.09.2012                №  1  и утверждена Пр.  № 91от 28.09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.И. Лях     «Физическая культура»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2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группы учителей начальных классов Андрюковой С.Н., Ступиной Е.И., рассмотрена методсоветом       от   24.09.2012                №  1  и утверждена Пр.  № 91от 28.09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М. Конышева «Технология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ссоциация </w:t>
            </w:r>
            <w:r>
              <w:rPr>
                <w:rFonts w:eastAsia="Calibri"/>
                <w:lang w:val="en-US" w:eastAsia="en-US"/>
              </w:rPr>
              <w:t>XXI</w:t>
            </w:r>
            <w:r>
              <w:rPr>
                <w:rFonts w:eastAsia="Calibri"/>
                <w:lang w:eastAsia="en-US"/>
              </w:rPr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20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Иванова Е.Н. рассмотрена методсоветом       от  23.04.08  № 4     и утверждена Пр. № 18 от 24.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А. Ладыженская, М.Т. Баранов, Л.А. Тростенцова  и др.           «Русский язык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21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Анфалова Е.С. рассмотрена методсоветом       от            №       и утверждена  Пр.№       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Т. Баранов, Т.А. Ладыженская,  Л.А. Тростенцова  и др. «Рус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18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Анфалова Е.С. рассмотрена методсоветом       от  1.12.08    № 2     и утверждена Пр. № 14  от 14.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.Т. Баранов, Т.А. Ладыженская,  Л.А. Тростенцова и др. «Русский язы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20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Анфалова Е.С. рассмотрена методсоветом       от  1.12.08    № 2     и утверждена Пр. № 14  от 14.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А. Тростенцова, Т.А. Ладыженская и др. «Рус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20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Иванова  Е.Н. рассмотрена методсоветом       от  1.12.08    № 2     и утверждена Пр. № 14  от 14.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А. Тростенцова, Т.А. Ладыженская и др. «Рус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20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Иванова Е.Н. рассмотрена методсоветом       от  23.04.09  № 4      и утверждена Пр. № 18  от 24.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Я. Коровина, В.П. Журавлев, В.И. Коровин «Литература» ч. 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19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Анфалова  Е.С. рассмотрена методсоветом       от 23.04.09   № 4      и утверждена  Пр. № 18  от 24.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П.Полухина,  В.Я. Коровина, В.П.  Журавлёв «Литера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7 20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21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Анфалова Е.С. рассмотрена методсоветом       от  1.12.08    № 2     и утверждена Пр. № 14  от 14.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Я. Коровина «Литература» ч. 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19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Анфалова Е.С. рассмотрена методсоветом       от  1.12.08    № 2     и утверждена Пр. № 14  от 14.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Я. Коровина, В.П. Журавлев, В.И. Коровин «Литература» ч. 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9, 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19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Иванова  Е.Н. рассмотрена методсоветом       от  1.12.08    № 2     и утверждена Пр. № 14  от 14.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Я. Коровин,   В.И. Коровин,    И.А. Збарский                    «Литература» ч. 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6, 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Суханова И.А. рассмотрена методсоветом       от  26.02.09    № 3    и утверждена Пр. № 14  от 14.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Я. Виленкин, В.И. Жохов,      А.С. Чесноков, С.И. Шварцбурд «Мате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емозин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197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Суханова И.А. рассмотрена методсоветом       от  26.02.09    № 3    и утверждена Пр. № 14  от 14.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Я. Виленкин, В.И. Жохов,      А.С. Чесноков, С.И. Шварцбурд «Мате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емоз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20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Суханова И.А. рассмотрена методсоветом       от  1.12.08    № 2   и утверждена Пр. № 14  от 14.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.Н. Макарычев, Н.Г. Миндюк и др. «Алге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2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Суханова И.А. рассмотрена методсоветом       от  1.12.08    № 2   и утверждена Пр. № 14  от 14.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.Н. Макарычев, Н.Г. Миндюк и др. «Алгебра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21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Суханова И.А. рассмотрена методсоветом       от  1.12.08    № 2   и утверждена Пр. № 14  от 14.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.Н. Макарычев, Н.Г. Миндюк и др. «Алгебра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19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Суханова И.А. рассмотрена методсоветом       от  1.12.08    № 2   и утверждена Пр. № 14  от 14.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С. Атанасян, В.Ф. Бутузов и др. «Геомет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9,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16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Суханова И.А. рассмотрена методсоветом       от  1.12.08    № 2   и утверждена Пр. № 14  от 14.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С. Атанасян, В.Ф. Бутузов и др. «Геомет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1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Суханова И.А. рассмотрена методсоветом       от  1.12.08    № 2   и утверждена Пр. № 14  от 14.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С. Атанасян, В.Ф. Бутузов и др. «Геомет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9, 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20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чая программа Фоминова Н.Б. рассмотрена методсоветом       от             №     и утверждена   Пр. №   о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А. Вигасин,    Р.И. Годер,        И.С. Свенцицкая «История Древнего м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20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 Фоминова Н.Б. рассмотрена методсоветом       от  22.10.07    № 1  и утверждена Пр. № 44  от 01.09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В. Агибалова Г.М. Донской «История средних ве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21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 Фоминова Н.Б. рассмотрена методсоветом       от  22.10.07    № 1  и утверждена Пр. № 44  от 01.09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А.А. Данилов    Л.Г. Косулина «История России с древних времен до конца </w:t>
            </w:r>
            <w:r>
              <w:rPr>
                <w:rFonts w:eastAsia="Calibri"/>
                <w:lang w:val="en-US" w:eastAsia="en-US"/>
              </w:rPr>
              <w:t>XVI</w:t>
            </w:r>
            <w:r>
              <w:rPr>
                <w:rFonts w:eastAsia="Calibri"/>
                <w:lang w:eastAsia="en-US"/>
              </w:rPr>
              <w:t xml:space="preserve"> века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22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чая программа Фоминова Н.Б. рассмотрена методсоветом       от              №   и утверждена Пр.  №      о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А.А. Данилов,   Л.Г. Косулина «История России конец </w:t>
            </w:r>
            <w:r>
              <w:rPr>
                <w:rFonts w:eastAsia="Calibri"/>
                <w:lang w:val="en-US" w:eastAsia="en-US"/>
              </w:rPr>
              <w:t>XVI</w:t>
            </w:r>
            <w:r>
              <w:rPr>
                <w:rFonts w:eastAsia="Calibri"/>
                <w:lang w:eastAsia="en-US"/>
              </w:rPr>
              <w:t xml:space="preserve"> – </w:t>
            </w:r>
            <w:r>
              <w:rPr>
                <w:rFonts w:eastAsia="Calibri"/>
                <w:lang w:val="en-US" w:eastAsia="en-US"/>
              </w:rPr>
              <w:t>XVIII</w:t>
            </w:r>
            <w:r>
              <w:rPr>
                <w:rFonts w:eastAsia="Calibri"/>
                <w:lang w:eastAsia="en-US"/>
              </w:rPr>
              <w:t xml:space="preserve"> в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18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чая программа ФоминоваН.Б.. рассмотрена методсоветом       от              № 2 и утверждена Пр.  №      о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Я. Юдовская П.А. Баранов    Л.М. Ванюшкина «Новая история 1500-180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26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Фоминова Н.Б. рассмотрена методсоветом       от 23.04.09    № 4 и утверждена Пр.  № 18  от 24.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А. Данилов    Л.Г. Косулина «История России Х1Х в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1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Фоминова Н.Б. рассмотрена методсоветом       от 23.04.09    № 4 и утверждена Пр.  № 18  от 24.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Я. Юдовская П.А. Баранов    Л.М. Ванюшкина «Новая история 1800-19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19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Фоминова Н.Б. рассмотрена методсоветом       от  1.12.08    № 2 и утверждена Пр.  № 14  от 14.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А.А. Данилов    Л.Г. Косулина М.Ю. Бранд «История России ХХ-нач. ХХ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в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18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Фоминова Н.Б. рассмотрена методсоветом       от  1.12.08    № 2 и утверждена Пр.  № 14  от 14.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С. Сороко-Цюпа А.О. Сороко-Цюпа «Всеобщая история. История  нового  времени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Фоминова Н.Б. рассмотрена методсоветом       от 22.10.07    № 1 и утверждена Пр.  № 44  от 01.09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Н. Боголюбов Н.Ф. Виноградова «Обществозн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18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Фоминова Н.Б. рассмотрена методсоветом       от  1.12.08    № 2 и утверждена Пр.  № 14  от 14.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Н. Боголюбов Н.И.Городецкая Л.Ф.Иванова «Обществозн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20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Фоминова Н.Б. рассмотрена методсоветом       от 23.04.09    № 4 и утверждена Пр.  № 18  от 24.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Н. Боголюбов   Л.Ф.Иванова      А.И.Матвеев «Обществозн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21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Фоминова Н.Б. рассмотрена методсоветом       от  22.10.07    № 2 и утверждена Пр.  № 44  от 01.09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Н. Боголюбов   Л.Ф.Иванова      А.И.Матвеев «Обществозн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20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од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Кокотеева С.Г. рассмотрена методсоветом       от 26.02.09    № 3 и утверждена Пр.  № 14  от 14.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А. Плешаков Н.И. Сонин «Природовед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18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Кокотеева С.Г. рассмотрена методсоветом       от 23.04.09    № 4 и утверждена Пр.  № 18  от 24.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И. Сонин «Биология. Живой организ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ф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2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Кокотеева С.Г. рассмотрена методсоветом       от 23.04.09    № 4 и утверждена Пр.  № 18  от 24.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Б. Захаров      Н.И. Сонин «Биология. Многообразие живых организм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27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Кокотеева С.Г. рассмотрена методсоветом       от 23.04.09    № 4 и утверждена Пр.  № 18  от 24.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И. Сонин       М.Р. Сапин «Биология. Челов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ф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Кокотеева С.Г. рассмотрена методсоветом       от 23.04.09    № 4 и утверждена Пр.  № 18  от 24.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Г. Мамонтов  В.Б. Захаров      Н.И. Сонин «Биология. Общие закономер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Кокотеева С.Г. рассмотрена методсоветом       от 23.04.09    № 4 и утверждена Пр.  № 18  от 24.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П. Герасимова Н.П. Неклюкова «География. Начальный кур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18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Кокотеева С.Г. рассмотрена методсоветом       от 23.04.09    № 4 и утверждена Пр.  № 18  от 24.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А. Коринская И.В. Душина     В.А. Щенев «География материков и океан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17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Кокотеева С.Г. рассмотрена методсоветом       от 23.04.09    № 4 и утверждена Пр.  № 18  от 24.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И. Баринова «География. Природа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17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Кокотеева С.Г. рассмотрена методсоветом       от 23.04.09    № 4 и утверждена Пр.  № 18  от 24.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П. Дронов      В.Я. Ром «География. Население и хозяйство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17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Кокотеева С.Г. рассмотрена методсоветом       от 23.04.09    № 4 и утверждена Пр.  № 18  от 24.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Е. Рудзитис    Ф.Г. Фельдман «Хи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20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Кокотеева С.Г. рассмотрена методсоветом       от 23.04.09    № 4 и утверждена Пр.  № 18  от 24.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Е. Рудзитис    Ф.Г. Фельдман «Хи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17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Фоминова Н.Б. рассмотрена методсоветом       от  1.12.08    № 2 и утверждена Пр.  № 14  от 14.04.09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В. Перышкин «Физ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18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Фоминова Н.Б. рассмотрена методсоветом       от  1.12.08    № 2 и утверждена Пр.  № 14  от 14.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В. Перышкин «Физ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09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2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Фоминова Н.Б. рассмотрена методсоветом       от  1.12.08    № 2 и утверждена Пр.  № 14  от 14.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В. Перышкин Е.М. Гутник «Физ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24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Рупакова В.В. рассмотрена методсоветом       от 23.04.09    № 4 и утверждена Пр.  № 18  от 24.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Г. Семакин    Л.А. Залогова и др. «Информатика и И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ном. Лаборатори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25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Рупакова В.В. рассмотрена методсоветом       от 23.04.09    № 4 и утверждена Пр. № 18  от 24.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Г. Семакин    Л.А. Залогова и др. «Информатика и И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ном. Лаборатори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35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Фоминова Н.Б. рассмотрена методсоветом       от  1.12.08    № 2 и утверждена Пр.  № 14  от 14.04.09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 Фролов,     Е.Н. Литвинов,            А.Т.Смирнов «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Т, Аст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2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Фоминова Н.Б. рассмотрена методсоветом       от  1.12.08    № 2 и утверждена Пр.  № 14  от 14.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 Фролов,     Е.Н. Литвинов,            А.Т.Смирнов «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Т, Аст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24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Фоминова Н.Б. рассмотрена методсоветом       от  1.12.08    № 2 и утверждена Пр.  № 14  от 14.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 Фролов,    Е.Н. Литвинов,            А.Т.Смирнов «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Т, Аст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2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Фоминова Н.Б. рассмотрена методсоветом       от  1.12.08    № 2 и утверждена Пр.  № 14  от 14.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 Фролов,     Е.Н. Литвинов,            А.Т.Смирнов «Основы безопасности жизнедеятельност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Т, Астрел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2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Фоминова Н.Б. рассмотрена методсоветом       от  1.12.08    № 2 и утверждена Пр.  № 14  от 14.04.09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 Фролов,    Е.Н. Литвинов,            А.Т.Смирнов «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Холкин В.А. рассмотрена методсоветом       от 24.09.2012    № 1 и утверждена Пр.  № 91  от 28.09.2012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З. Биболетова О.А. Денисенко Н.Н. Трубанева «Англий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т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27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Холкин В.А. рассмотрена методсоветом        от 24.09.2012    № 1 и утверждена Пр.  № 91  от 28.09.2012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.З. Биболетова О.А. Денисенко   Н.Н. Трубанева       «Английский язы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т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2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Холкин В.А. рассмотрена методсоветом       от 23.04.09    № 4 и утверждена Пр.  № 18  от 24.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.З. Биболетова О.А. Денисенко  Н.Н. Трубанева        «Английский язы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т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Холкин В.А. рассмотрена методсоветом       от 23.04.09    № 4 и утверждена Пр.  № 18  от 24.04.09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З. Биболетова Н.В. Добрынина Н.Н. Трубанева «Англий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т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43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Холкин В.А. рассмотрена методсоветом       от 22.10.07    № 4 и утверждена Пр.  № 44  от 01.09.08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З. Биболетова Н.В. Добрынина Н.Н. Трубанева «Англий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т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Холкин В.А. рассмотрена методсоветом       от 23.04.09    № 4 и утверждена Пр.  № 18  от 24.04.09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З. Биболетова Н.В. Добрынина Н.Н. Трубанева «Англий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т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19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Холкин В.А. рассмотрена методсоветом       от 23.04.09    № 4 и утверждена Пр.  № 18  от 24.04.09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З. Биболетова Н.В. Добрынина Н.Н. Трубанева «Англий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т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20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Холкин В.А. рассмотрена методсоветом       от 23.04.09    № 4 и утверждена Пр.  № 18  от 24.04.09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З. Биболетова Н.В. Добрынина Н.Н. Трубанева «Англий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ту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,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Рупакова В.В. рассмотрена методсоветом       от 22.10.07   № 1 и утверждена Пр.  № 44  от 01.09.08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Я. Виленский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М. Туревский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Ю. Торочкова          «Физическая культура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Рупакова В.В. рассмотрена методсоветом       от 23.04.09    № 4 и утверждена Пр.  № 18  от 24.04.09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Я. Виленский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М. Туревски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Ю. Торочкова          «Физическая культура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Рупакова В.В. рассмотрена методсоветом       от 23.04.09    № 4 и утверждена Пр.  № 18  от 24.04.09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Я. Виленский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М. Туревски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Ю. Торочкова          «Физическая культура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Рупакова В.В. рассмотрена методсоветом       от 23.04.09    № 4 и утверждена Пр.  № 18  от 24.04.09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И. Лях, А.А. Зданевич           «Физическая культура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7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Рупакова В.В. рассмотрена методсоветом       от 23.04.09    № 4 и утверждена Пр.  № 18  от 24.04.09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.И. Лях, А.А. Зданевич           «Физическая культура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8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Анфалова Е.С. рассмотрена методсоветом       от 23.04.09    № 4 и утверждена Пр.  № 18  от 24.04.09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П.Сергеева  Е.Д.Критская «Му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8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Анфалова Е.С. рассмотрена методсоветом       от 23.04.09    № 4 и утверждена Пр.  № 18  от 24.04.09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П.Сергеева  Е.Д.Критская «Му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6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Анфалова Е.С. рассмотрена методсоветом       от 23.04.09    № 4 и утверждена Пр.  № 18  от 24.04.09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П.Сергеева  Е.Д.Критская «Му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6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Самылова И.А. рассмотрена методсоветом       от 23.04.09    № 4 и утверждена Пр.  № 18  от 24.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А.Горяева  О.В.Островская  «Изобразительное  искус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6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Самылова И.А. рассмотрена методсоветом       от 23.04.09    № 4 и утверждена Пр.  № 18  от 24.04.09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А.Неменская   «Изобразительное  искус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2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Самылова И.А. рассмотрена методсоветом       от 23.04.09    № 4 и утверждена Пр.  № 18  от 24.04.09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А.С.Питерских,  Г.Е.Гуров  «Изобразительное  искус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8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Самылова И.А. рассмотрена методсоветом       от 23.04.09    № 4 и утверждена Пр.  № 18  от 24.04.09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А.С.Питерских,  Г.Е.Гуров  «Изобразительное  искус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5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Самылова И.А. рассмотрена методсоветом       от 23.04.09    № 4 и утверждена Пр.  № 18  от 24.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Самылова И.А. рассмотрена методсоветом       от 23.04.09    № 4 и утверждена Пр.  № 18  от 24.04.09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.В.Крупская   Н.И.Лебедева  Л.В.Литикова и др. «Техн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нтана Г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32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Самылова И.А. рассмотрена методсоветом       от 23.04.09    № 4 и утверждена Пр.  № 18  от 24.04.09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Ю.В.Крупская , О.А.Кожина, Н.В.Синица и др.  «Техн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нтана Г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16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Самылова И.А. рассмотрена методсоветом       от 23.04.09    № 4 и утверждена Пр.  № 18  от 24.04.09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Н.В.Синица,  О.В.Табурчак,  О.А.Кожина «Техн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нтана Г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,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17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Самылова И.А. рассмотрена методсоветом       от 23.04.09    № 4 и утверждена Пр.  № 18  от 24.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А.Гончаров Е.В.Елисеева  А.А.Электов и др. «Техн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нтана Г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,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2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Самылова И.А. рассмотрена методсоветом       от 23.04.09    № 4 и утверждена Пр.  № 18  от 24.04.09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Н. Чистякова «Технология. Твоя профессиональная карь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Режим работы 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КОУ «Верхозинская оош»</w:t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3"/>
      </w:tblGrid>
      <w:tr>
        <w:trPr>
          <w:trHeight w:val="275" w:hRule="atLeast"/>
        </w:trPr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класс</w:t>
            </w:r>
          </w:p>
        </w:tc>
      </w:tr>
      <w:tr>
        <w:trPr>
          <w:trHeight w:val="144" w:hRule="atLeast"/>
        </w:trPr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-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четверти</w:t>
            </w:r>
          </w:p>
        </w:tc>
      </w:tr>
      <w:tr>
        <w:trPr>
          <w:trHeight w:val="1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ем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жимные моменты</w:t>
            </w:r>
          </w:p>
        </w:tc>
      </w:tr>
      <w:tr>
        <w:trPr>
          <w:trHeight w:val="1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0 – 8.5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трак</w:t>
            </w:r>
          </w:p>
        </w:tc>
      </w:tr>
      <w:tr>
        <w:trPr>
          <w:trHeight w:val="1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 – 9.3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ый урок</w:t>
            </w:r>
          </w:p>
        </w:tc>
      </w:tr>
      <w:tr>
        <w:trPr>
          <w:trHeight w:val="2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45 – 10.2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ой урок</w:t>
            </w:r>
          </w:p>
        </w:tc>
      </w:tr>
      <w:tr>
        <w:trPr>
          <w:trHeight w:val="2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20 – 10.4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</w:t>
            </w:r>
          </w:p>
        </w:tc>
      </w:tr>
      <w:tr>
        <w:trPr>
          <w:trHeight w:val="2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40 – 11.2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н.пауза</w:t>
            </w:r>
          </w:p>
        </w:tc>
      </w:tr>
      <w:tr>
        <w:trPr>
          <w:trHeight w:val="2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25 – 12.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ий урок</w:t>
            </w:r>
          </w:p>
        </w:tc>
      </w:tr>
      <w:tr>
        <w:trPr>
          <w:trHeight w:val="2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0 – 12.4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ый урок</w:t>
            </w:r>
          </w:p>
        </w:tc>
      </w:tr>
      <w:tr>
        <w:trPr>
          <w:trHeight w:val="1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45 – 13.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</w:t>
            </w:r>
          </w:p>
        </w:tc>
      </w:tr>
      <w:tr>
        <w:trPr>
          <w:trHeight w:val="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уроч.деятельность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2014  - 2015 учебный го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2"/>
      </w:tblGrid>
      <w:tr>
        <w:trPr>
          <w:trHeight w:val="135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 класс</w:t>
            </w:r>
          </w:p>
        </w:tc>
      </w:tr>
      <w:tr>
        <w:trPr>
          <w:trHeight w:val="126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III – IV</w:t>
            </w:r>
            <w:r>
              <w:rPr>
                <w:rFonts w:eastAsia="Calibri"/>
                <w:lang w:eastAsia="en-US"/>
              </w:rPr>
              <w:t xml:space="preserve"> четверти</w:t>
            </w:r>
          </w:p>
        </w:tc>
      </w:tr>
      <w:tr>
        <w:trPr>
          <w:trHeight w:val="1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ем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жимные моменты</w:t>
            </w:r>
          </w:p>
        </w:tc>
      </w:tr>
      <w:tr>
        <w:trPr>
          <w:trHeight w:val="1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0 – 8.5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трак</w:t>
            </w:r>
          </w:p>
        </w:tc>
      </w:tr>
      <w:tr>
        <w:trPr>
          <w:trHeight w:val="1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 – 9.3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ый урок</w:t>
            </w:r>
          </w:p>
        </w:tc>
      </w:tr>
      <w:tr>
        <w:trPr>
          <w:trHeight w:val="1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9.45 – 10.2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ой урок</w:t>
            </w:r>
          </w:p>
        </w:tc>
      </w:tr>
      <w:tr>
        <w:trPr>
          <w:trHeight w:val="1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.20 – 10.4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40 – 11.2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намическая пауза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.25 – 12.00                                                                                               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ий урок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0 – 12.4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ый урок</w:t>
            </w:r>
          </w:p>
        </w:tc>
      </w:tr>
      <w:tr>
        <w:trPr>
          <w:trHeight w:val="3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2.55 – 13.3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ый урок</w:t>
            </w:r>
          </w:p>
        </w:tc>
      </w:tr>
      <w:tr>
        <w:trPr>
          <w:trHeight w:val="2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13.30 – 13.5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5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урочная деятельност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3"/>
      </w:tblGrid>
      <w:tr>
        <w:trPr>
          <w:trHeight w:val="275" w:hRule="atLeast"/>
        </w:trPr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-4 класс</w:t>
            </w:r>
          </w:p>
        </w:tc>
      </w:tr>
      <w:tr>
        <w:trPr>
          <w:trHeight w:val="1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ем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жимные моменты</w:t>
            </w:r>
          </w:p>
        </w:tc>
      </w:tr>
      <w:tr>
        <w:trPr>
          <w:trHeight w:val="1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0 – 8.5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трак</w:t>
            </w:r>
          </w:p>
        </w:tc>
      </w:tr>
      <w:tr>
        <w:trPr>
          <w:trHeight w:val="1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 – 9.3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ый урок</w:t>
            </w:r>
          </w:p>
        </w:tc>
      </w:tr>
      <w:tr>
        <w:trPr>
          <w:trHeight w:val="2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45 – 10.2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ой урок</w:t>
            </w:r>
          </w:p>
        </w:tc>
      </w:tr>
      <w:tr>
        <w:trPr>
          <w:trHeight w:val="2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20 – 10.4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</w:t>
            </w:r>
          </w:p>
        </w:tc>
      </w:tr>
      <w:tr>
        <w:trPr>
          <w:trHeight w:val="2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40 – 11.1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ий урок</w:t>
            </w:r>
          </w:p>
        </w:tc>
      </w:tr>
      <w:tr>
        <w:trPr>
          <w:trHeight w:val="2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25 – 12.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ый урок</w:t>
            </w:r>
          </w:p>
        </w:tc>
      </w:tr>
      <w:tr>
        <w:trPr>
          <w:trHeight w:val="2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0 – 12.4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ый урок</w:t>
            </w:r>
          </w:p>
        </w:tc>
      </w:tr>
      <w:tr>
        <w:trPr>
          <w:trHeight w:val="1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45 – 13.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</w:t>
            </w:r>
          </w:p>
        </w:tc>
      </w:tr>
      <w:tr>
        <w:trPr>
          <w:trHeight w:val="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уроч.деятельност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2"/>
      </w:tblGrid>
      <w:tr>
        <w:trPr>
          <w:trHeight w:val="266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– 9 классы</w:t>
            </w:r>
          </w:p>
        </w:tc>
      </w:tr>
      <w:tr>
        <w:trPr>
          <w:trHeight w:val="1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ем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жимные моменты</w:t>
            </w:r>
          </w:p>
        </w:tc>
      </w:tr>
      <w:tr>
        <w:trPr>
          <w:trHeight w:val="1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0 – 8.5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трак</w:t>
            </w:r>
          </w:p>
        </w:tc>
      </w:tr>
      <w:tr>
        <w:trPr>
          <w:trHeight w:val="1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 – 9.4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ый урок</w:t>
            </w:r>
          </w:p>
        </w:tc>
      </w:tr>
      <w:tr>
        <w:trPr>
          <w:trHeight w:val="1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50 – 10.3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ой урок</w:t>
            </w:r>
          </w:p>
        </w:tc>
      </w:tr>
      <w:tr>
        <w:trPr>
          <w:trHeight w:val="1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30 – 10.5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 1-4 классы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50 – 11.3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ий урок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30 – 11.5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 5-9 классы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50 – 12.3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ый урок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40 – 13.2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ый урок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30 – 14.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-ой урок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кружков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1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Style16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snova">
    <w:name w:val="osnova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3:54:00Z</dcterms:created>
  <dc:creator>педагог</dc:creator>
  <dc:description/>
  <cp:keywords/>
  <dc:language>en-US</dc:language>
  <cp:lastModifiedBy>Ирина</cp:lastModifiedBy>
  <cp:lastPrinted>2014-11-04T14:22:00Z</cp:lastPrinted>
  <dcterms:modified xsi:type="dcterms:W3CDTF">2014-11-04T09:25:00Z</dcterms:modified>
  <cp:revision>89</cp:revision>
  <dc:subject/>
  <dc:title>Пояснительная записка</dc:title>
</cp:coreProperties>
</file>